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8/2022 (TỪ NGÀY 08/8 ĐẾN NGÀY 13/8/2022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850"/>
        <w:gridCol w:w="1985"/>
        <w:gridCol w:w="2268"/>
        <w:gridCol w:w="1984"/>
        <w:gridCol w:w="2127"/>
        <w:gridCol w:w="2126"/>
        <w:gridCol w:w="1701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8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20’: Kiểm tra giao nhận thực phẩm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B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đón trẻ khối M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gia Lớp Bồi dưỡng chính trị hè cho đội ngũ giáo viên năm 2022 – TT BDCT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00’: Tập huấn Giáo dục thông minh - tại trường MN Hoa Hướ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rèn nề nếp hoạt động khối Nhà tr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 việc</w:t>
            </w:r>
          </w:p>
        </w:tc>
      </w:tr>
      <w:tr>
        <w:trPr>
          <w:trHeight w:val="1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sổ sách chuyên môn – Đ/c Hường báo c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ác hoạt động ngoại kho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sổ sách nuôi dưỡng – Đ/c Thuỳ  báo cá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chế biến quà chiều cho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ác bộ phận thực hiện công tác vệ sin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20’: Kiểm tra giao nhận thực phẩm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rật tự nội toàn trường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20’: Kiểm tra giao nhận thực phẩm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8h00’: Tập huấn chuyên đề Hướng dẫn GVMN sử dụng vật liệu mở tại lớp - tại trường MN Hoa Anh Đà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0’: Tham gia Lớp Bồi dưỡng chính trị hè cho đội ngũ giáo viên năm 2022 – TT BDCT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20’: Kiểm tra giao nhận thực phẩm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rèn nề nếp hoạt động khối M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kế hoạch giáo dục – năm học 2022 - 2023</w:t>
            </w:r>
          </w:p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kế hoạch giáo dục – năm học 2022 - 2023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sổ sách chuyền môn – Đ/c Hường báo c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ẻm tra khối MGN tổ chức ăn quà chiều cho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hối MGL tổ chức hoạt động chiều cho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oạt động ngoại kho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1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giờ đón trẻ khối Nhà trẻ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Tính khẩu phần ăn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hoạt động tổ chức giờ ăn lớp NT D1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30’: Kiểm tra giờ đón trẻ tại các lớp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thực hiện dây chuyền tổ bếp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Tính khẩu phần ăn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hoạt động tổ chức giờ ăn lớp 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20’: Kiểm tra giao nhận thực phẩm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8h30’: Tham dự lớp BD chính trị hè  trực tuyến tại trường do TTCT Quận Long Biên tổ chức</w:t>
            </w:r>
          </w:p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30’: Kiểm tra giờ đón trẻ tại các lớp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Tính khẩu phần ăn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hoạt động tổ chức giờ ăn lớp A3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7h30’: Kiểm tra giờ đón trẻ tại các lớp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Tính khẩu phần ăn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hoạt động tổ chức giờ ăn lớp D2</w:t>
            </w:r>
          </w:p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7h20’: Kiểm tra giao nhận thực phẩm 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Làm kê chợ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quy chế vệ sinh trước giờ trả trẻ lớp C3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kê chợ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 bảo vệ phân luồng xe giờ trả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Làm kê chợ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quy chế vệ sinh trước giờ trả trẻ khối nhà tr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kê chợ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PCCC trong nhà trường của tổ bảo v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Làm kê chợ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 w:val="26"/>
                <w:szCs w:val="26"/>
              </w:rPr>
              <w:t>- Kiểm tra công tác tổng vệ sinh cuối tuần trong nhà trường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ê chợ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dmin</cp:lastModifiedBy>
  <cp:lastPrinted>2021-05-06T09:17:00Z</cp:lastPrinted>
  <dcterms:modified xsi:type="dcterms:W3CDTF">2022-08-13T09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