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II - THÁNG 2/2020 (TỪ NGÀY 17/2 ĐẾN NGÀY 22/2/2020</w:t>
      </w:r>
      <w:r>
        <w:rPr/>
        <w:t>)</w:t>
        <w:br/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0"/>
        <w:gridCol w:w="1006"/>
        <w:gridCol w:w="2009"/>
        <w:gridCol w:w="1867"/>
        <w:gridCol w:w="1865"/>
        <w:gridCol w:w="1866"/>
        <w:gridCol w:w="1722"/>
        <w:gridCol w:w="1721"/>
        <w:gridCol w:w="1292"/>
      </w:tblGrid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17/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18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19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20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21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22/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6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ọp Ban chỉ huy chỉ đạo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hỉ đạo CBGVNV tổng vệ sinh, khử khuẩn lần 4 toàn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ọp phiên trù bị đại hội chi b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oàn thiện hồ sơ thi thăng hạng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Đại hội chi b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ọp Ban chỉ huy chỉ đạo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hỉ đạo CBGVNV tổng vệ sinh, khử khuẩn lần 4 toàn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ọp phiên trù bị đại hội chi b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oàn thiện hồ sơ thi thăng hạng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Đại hội chi b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ọp Ban chỉ huy chỉ đạo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hỉ đạo CBGVNV tổng vệ sinh, khử khuẩn lần 4 toàn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ọp phiên trù bị đại hội chi b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Hoàn thiện hồ sơ thi thăng hạng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Đại hội chi b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ro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2:00Z</dcterms:created>
  <dc:creator>Admin</dc:creator>
  <dc:description/>
  <dc:language>en-US</dc:language>
  <cp:lastModifiedBy>Admin</cp:lastModifiedBy>
  <dcterms:modified xsi:type="dcterms:W3CDTF">2020-02-25T03:04:00Z</dcterms:modified>
  <cp:revision>1</cp:revision>
  <dc:subject/>
  <dc:title/>
</cp:coreProperties>
</file>