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 - THÁNG 12/2019 (TỪ NGÀY 02/12 ĐẾN NGÀY 07/12/</w:t>
      </w:r>
      <w:r>
        <w:rPr/>
        <w:t>2019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93"/>
        <w:gridCol w:w="1701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tổ chức cho trẻ uống sữa học đường - các lớp </w:t>
            </w:r>
            <w:r>
              <w:rPr>
                <w:sz w:val="26"/>
                <w:szCs w:val="26"/>
              </w:rPr>
              <w:t>mẫu giáo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ứng từ kế toán- đ/c Lý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ự tổ chức kiến tập thực hiện chuyên đề các  lớp MGN B1, MGN B3, MGB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ớp bồi dưỡng công tác tài chính dành cho CBQL trường học- Trung tâm GDNN-GDTX Gia Lâ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13h30’: Kiểm tra tổ bếp chế biến quà chiều cho trẻ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5h30’: Làm việc với lãnh đạo Phòng cảnh sát PCCC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sổ sách nuôi dưỡng - Đ/c Ngọc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14h00’: Làm việc với lãnh đạo Phòng cảnh sát PCCC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: họp chi bộ đánh giá chất lượng Đảng viên và Chi bộ năm 20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Tổ chức kết nạp Đảng viên cho 2 đ/c : Trương Huyền, Nguyễn Ti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30: Họp HĐGD tháng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tổng vệ sinh tòa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ớp bồi dưỡng công tác tài chính dành cho CBQL trường học- Trung tâm GDNN-GDTX Gia Lâ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ổng hợp Bản kiểm điểm đảng viên năm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 tại bế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Hoàn thiện hồ sơ Giáo viên giỏi cấp trường đạtgiải cao tham dự cấp quậ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giờ đón trẻ khối MG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ự hoạt động giáo dục lớp MG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 tại bế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ổ chức kiến tập thực hiện chuyên đề các  lớp MGN B1, MGN B3, MGB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 tại bế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 tại bế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̀m việc tại văn phò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ướng dẫn giáo viên hoàn thiện hồ sơ giáo viên giỏi cấp trường tham dự cấp quậ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ận xét, đánh giá sổ soạn bài khối MGL, Nhà tre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ộp Đảng phí tháng 12/2019 về Đảng ủy phường Bồ Đê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hận xét, đánh giá sổ soạn bài khối MGN, M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: họp chi bộ đánh giá chất lượng Đảng viên và Chi bộ năm 20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Tổ chức kết nạp Đảng viên cho 2 đ/c : Trương Huyền, Nguyễn Tiếp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7h30: Họp HĐGD tháng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Kiểm tra các khối vệ sinh cuối tuần tầng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̀m việc tại văn phò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và gọi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và gọi chợ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uy chế giờ ăn lớp MGN B3, 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và gọi chợ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chốt thanh toán với các đơn vị cung cấp 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và gọi chợ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kiến tập thực hiện chuyên đề các  lớp MGN B1, MGN B3, MGB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và gọi ch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iện hồ sơ Đảng viê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Báo cáo hồ sơ sổ sách nuôi dưỡng - Đ/c Ngọc báo cáo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ồ sơ công đoà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: họp chi bộ đánh giá chất lượng Đảng viên và Chi bộ năm 20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Tổ chức kết nạp Đảng viên cho 2 đ/c : Trương Huyền, Nguyễn Tiếp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7h30: Họp HĐGD tháng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tòa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19-12-04T09:1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