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7"/>
          <w:szCs w:val="27"/>
        </w:rPr>
        <w:t>TUẦN II - THÁNG 1/2020 (TỪ NGÀY 06/1 ĐẾN NGÀY 11/1/2020</w:t>
      </w:r>
      <w:r>
        <w:rPr/>
        <w:t>)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993"/>
        <w:gridCol w:w="1984"/>
        <w:gridCol w:w="1985"/>
        <w:gridCol w:w="2126"/>
        <w:gridCol w:w="2126"/>
        <w:gridCol w:w="1985"/>
        <w:gridCol w:w="1842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6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7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8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Thị Tuyết Nh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uyệt kế hoạch Liên hoan “Chúng cháu vui khỏe – Hội chợ quê” – Đ/c Hường báo cá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ểm tra nề nếp và dự hoạt động lớp MGB C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ểm tra hồ sơ sổ sách Y tế học đường, hồ sơ nuôi dưỡng – Đ/c Hương, Ngọc báo cá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́n đoàn PGD&amp;ĐT chấm Hội thi “Giáo viên dạy giỏi” cấp quận năm học 2019 -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ọp sơ kết học kỳ I năm học 2019 – 2020 – tại phòng họp 1- UBND quậ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i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kết học kỳ 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Nghỉ làm việ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Triển khai kế hoạch </w:t>
            </w:r>
            <w:r>
              <w:rPr>
                <w:color w:val="000000"/>
                <w:sz w:val="26"/>
                <w:szCs w:val="26"/>
              </w:rPr>
              <w:t>Liên hoan “Chúng cháu vui khỏe – Kiểm tra hồ sơ, sổ sách lớp MGB C3 – Đ/c Hường báo cá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iểm tra chứng từ thu  học phí tháng 1 – Đ/c Lý, Thủy báo cá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năng khiếu - Các phòng chức nă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ểm tra tổ bếp chế biến quà chiều cho trẻ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ổng vệ sinh toà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ễn Thị Hườ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áo cáo kế hoạch Liên hoan “Chúng cháu vui khỏe – Hội chợ quê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nề nếp và dự hoạt động lớp MGB 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́n đoàn PGD&amp;ĐT chấm Hội thi “Giáo viên dạy giỏi” cấp quận năm học 2019 -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Dự giao nhận thực phẩm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quy chế chuyên môn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i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kết học kỳ 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Nghỉ làm việ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am gia chấm Hội thi “Giáo viên giỏi” cấp quận – MN Thiên Đường trẻ thơ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áo cáo hồ sơ, sổ sách lớp MGB C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khối MGL rèn 1 số tiết mục văn nghệ cho trẻ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ộp Đáng phí tháng 1/2020 về Đảng ủy phường Bồ Đề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năng khiếu - Các phòng chức nă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àng Giáng Ngọ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trật tự nội vụ đầu tuần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, gọi ch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, gọi ch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ểm tra hồ sơ sổ sách Y tế học đường, hồ sơ nuôi dưỡng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tổ bảo v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, gọi chợ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ón đoàn PGD&amp;ĐT chấm Hội thi “Giáo viên dạy giỏi” cấp quận năm học 2019 -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, gọi chợ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ây chuyền tổ nuôi và hoạt động uống sữa học đường các lớp MG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ỉ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kết học kỳ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p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CH công đoà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Hoàn thiện biên bản họp HĐ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ồ sơ tài s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Đ chiều các lớ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p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12-16T10:23:00Z</cp:lastPrinted>
  <dcterms:modified xsi:type="dcterms:W3CDTF">2020-01-07T04:06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