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>TUẦN III - THÁNG 12/2019 (TỪ NGÀY 16/12 ĐẾN NGÀY 21/12/</w:t>
      </w:r>
      <w:r>
        <w:rPr/>
        <w:t>2019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51"/>
        <w:gridCol w:w="1843"/>
        <w:gridCol w:w="2127"/>
        <w:gridCol w:w="1842"/>
        <w:gridCol w:w="1843"/>
        <w:gridCol w:w="1701"/>
        <w:gridCol w:w="1700"/>
        <w:gridCol w:w="141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chứng từ công tác thu học phí T12 Đ/c Lý, Thủy báo cá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tổ chức cho trẻ uống sữa học đường - các lớp mẫu giáo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các lớ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sổ thu, nộp đảng phí, thu, chi đảng phí và các nguồn khác năm 2019 – Đ/c Hường báo cá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các lớ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ứng từ thu học phí T12 của trẻ  - đ/c Lý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ểm tra các bộ phận chuẩn bị CSVC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công tác tổ chức Noel cho trẻ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ểm tra các lớp tổ chức hoạt động chiề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ệt chương trình tổ chức “Vui noel và thực đơn  tổ chức Buffet” – Đ/c Hường, Ngọc báo cá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 - Các phòng chức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tổ bếp chế biến quà chiều cho tre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tổ Bảo vệ tổ chức công tác phân luồng giao thông giờ trả tre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ng duyệt chương trình “Vui Noel và Tiệc Buffte” cho trẻ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tổng vệ sinh toàn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ễn Thị Hườ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khối Nhà trẻ, MG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các lớ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các lớp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hoạt động đón trẻ khối MGL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tổ chức hoạt động ngoài trời  khối MGB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tổ chức cho trẻ uống sữa học đường - các lớp mẫu giá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các lớ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hồ sơ sổ sách lớp MGB C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Đôn đốc các tổ, bộ phận chuẩn bị CSVC công tác tổ chức Noel cho trẻ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Giao nhận thực phẩm tại bế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hận xét phiếu tự đánh giá thi đua T12/2019 của Giáo viên  - Khối MGB, MG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oàn thiệ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ổ thu, nộp đảng phí, thu, chi đảng phí và các nguồn khác năm 20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năng khiếu 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́o cáo chương trình tổ chức “Vui Noel” cho trẻ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ộp sổ thu, nộp đảng phí, thu, chi đảng phí và các nguồn khác năm 2019 về Đảng ủy phường Bồ Đê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hận xét phiếu tự đánh giá thi đua T12/2019 của Giáo viên  - khối MGN, MG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ng duyệt chương trình “Vui Noel và Tiệc Buffte” cho trẻ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tổng vệ sinh toàn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ận xét phiếu tự đánh giá thi đua T12/2019 của Giáo viên  - Khối Nhà trẻ, M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àng Giáng Ngo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ăn và gọi ch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hực đơn và dự tính gọi chợ thực đơn buffe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 và gọi ch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quy chế chuyên môn các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 và gọi ch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 và gọi ch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Đôn đốc các tổ, bộ phận chuẩn bị CSVC công tác tổ chức Noel cho trẻ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i thi TCLL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oạt động chiều các lớp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BCHCĐ làm báo cáo quyết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áo cáo chương trình tổ chức “Vui noel và thực đơn  tổ chức Buffet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cô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ận xét phiếu tự đánh giá thi đua T12/2019 của khối nhâ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ng duyệt chương trình “Vui Noel và Tiệc Buffte” cho trẻ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ng vệ sinh toàn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i thi TCLL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12-16T10:23:00Z</cp:lastPrinted>
  <dcterms:modified xsi:type="dcterms:W3CDTF">2019-12-16T09:2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