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2978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II - THÁNG 8/2020 (TỪ NGÀY 17/8 ĐẾN NGÀY 22/8/2020</w:t>
      </w:r>
      <w:r>
        <w:rPr/>
        <w:t>)</w:t>
        <w:b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999"/>
        <w:gridCol w:w="1997"/>
        <w:gridCol w:w="1920"/>
        <w:gridCol w:w="1794"/>
        <w:gridCol w:w="1857"/>
        <w:gridCol w:w="1714"/>
        <w:gridCol w:w="1752"/>
        <w:gridCol w:w="1246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7/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/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9/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/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1/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2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T trật tự nội vụ, công tác VSMT -PCD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color w:val="000000"/>
                <w:szCs w:val="26"/>
              </w:rPr>
              <w:t>- Chúc mừng Công an Phường Bồ Đề ngày thành lập CAND 19/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ồ sơ tuyển sinh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Nghỉ hè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Nghỉ hè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Nghỉ hè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color w:val="000000"/>
                <w:szCs w:val="26"/>
              </w:rPr>
              <w:t>- Kiểm tra chứng tù tháng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color w:val="000000"/>
                <w:szCs w:val="26"/>
              </w:rPr>
              <w:t>- Làm việc với TT năng khiếu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hoạt động chiều các lớp MGL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T trật tự nội vụ, công tác VSMT -PCD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Nghỉ h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Nghỉ h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hoạt động giáo dục khối MG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giờ đón trẻ khối MGL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oạt động giáo dục khối MG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-</w:t>
            </w:r>
            <w:r>
              <w:rPr>
                <w:rFonts w:eastAsia="Times New Roman"/>
                <w:szCs w:val="26"/>
              </w:rPr>
              <w:t xml:space="preserve"> Rà soát, kiểm tra hồ sơ tuyển sinh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cổng thông tin điện t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công tác vệ sinh môi trường- PCD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KT trật tự nội vụ, công tác VSMT -PCD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T giao nhận TP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Tính khẩu phần ăn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giờ ăn các lớp khối MG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- Kiểm tra dây chuyền tổ nuô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hỉ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iểm tra hồ sơ nuô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- Kiểm tra hồ sơ công đoàn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Trực công tác VSMT-PC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- Kiểm tra hoạt động chiều các lớp nhà tr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- Kiểm tra công tác vệ sinh môi trường- PCDB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3:00Z</dcterms:created>
  <dc:creator>Admin</dc:creator>
  <dc:description/>
  <cp:keywords/>
  <dc:language>en-US</dc:language>
  <cp:lastModifiedBy>A</cp:lastModifiedBy>
  <cp:lastPrinted>2020-08-25T14:20:00Z</cp:lastPrinted>
  <dcterms:modified xsi:type="dcterms:W3CDTF">2020-08-25T07:20:00Z</dcterms:modified>
  <cp:revision>28</cp:revision>
  <dc:subject/>
  <dc:title/>
</cp:coreProperties>
</file>