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V - THÁNG 8/2020 (TỪ NGÀY 24/8 ĐẾN NGÀY 29/8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638"/>
        <w:gridCol w:w="2126"/>
        <w:gridCol w:w="1559"/>
        <w:gridCol w:w="1246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4/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5/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6/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7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8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9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Nghỉ h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color w:val="000000"/>
                <w:szCs w:val="26"/>
              </w:rPr>
              <w:t xml:space="preserve">- Xây dựng KH tháng 9. 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Phân công nhân sự cho năm học mớ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Nghỉ hè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nội dung SHCM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color w:val="000000"/>
                <w:szCs w:val="26"/>
              </w:rPr>
              <w:t>(Đ/c Hường BC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vệ sinh môi trường- 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17h30: Họp HĐG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Hoàn thiện hồ sơ Đả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KT giao nhận thực phẩm 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- Trực tuyển sinh, công tác PCDB trong nhà trườ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>- Trực tuyển sinh, công tác PCDB trong nhà trườ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Trực tuyển sinh, công tác PCDB trong nhà trườ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-</w:t>
            </w:r>
            <w:r>
              <w:rPr>
                <w:rFonts w:eastAsia="Times New Roman"/>
                <w:szCs w:val="26"/>
              </w:rPr>
              <w:t xml:space="preserve"> Hoàn thiện hồ sơ dân vận khéo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Trực tuyển sinh, công tác PCDB trong nhà trườ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hoạt động chiều khối MG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cổng thông tin điện t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vệ sinh môi trường- 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17h30: Họp HĐ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Họp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T trật tự nội vụ, công tác VSMT -PCD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T giao nhận TP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ính khẩu phần ăn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Đối chiếu chứng từ ăn với các công ty T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Xây dựng nội dung SHCM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T giao nhận TP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dây chuyền tổ nuô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Nghỉ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Làm bài thu hoạc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Kiểm tra hồ sơ y tế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Trực công tác VSMT-PCD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hoạt động chiều các lớp nhà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Kiểm tra công tác vệ sinh môi trường- PCDB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7h30: Họp HĐG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</cp:lastModifiedBy>
  <cp:lastPrinted>2020-08-25T14:19:00Z</cp:lastPrinted>
  <dcterms:modified xsi:type="dcterms:W3CDTF">2020-08-25T07:19:00Z</dcterms:modified>
  <cp:revision>28</cp:revision>
  <dc:subject/>
  <dc:title/>
</cp:coreProperties>
</file>