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 - THÁNG 11/2020 (TỪ NGÀY 02/11 ĐẾN NGÀY 07/11/2020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2"/>
        <w:gridCol w:w="1882"/>
        <w:gridCol w:w="2127"/>
        <w:gridCol w:w="1842"/>
        <w:gridCol w:w="1843"/>
        <w:gridCol w:w="1701"/>
        <w:gridCol w:w="1559"/>
        <w:gridCol w:w="1559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Dự giao nhận thực phẩm.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nề nếp, trật tự nội vụ toàn trường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’: Dự điểm Ngày Pháp luật- tại TH Ngọc Thụy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8h30’: Tập huấn công tác văn thư lưu trữ - Hội trường Quận ủy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HT- Văn th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Dự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’: Tập huấn mô hình THĐT, giải pháp thu phí, học phí không dùng tiền mặt- Tầng 2 KLC.   (Thành phần HT- Kế toá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thực hiện quy chế chuyên môn các lớ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hật ký thu bàn giao, hồ sơ chứng từ tháng 10- đ/c Lý, Thủy báo cáo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là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’: Tập huấn kỹ năng giao tiếp ứng xử văn hóa công sở- Trung tâm BDC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hồ sơ nuôi dưỡng, báo cáo bếp ăn tập thể- đ/c Ngọc báo c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kế hoạch bồi dưỡng chuyên môn, lịch sinh hoạt chuyên môn- đ/c Hường báo cáo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13h00’: Sinh hoạt chi bộ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Đảng viên)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7h30’: Họp Hội đồng giáo dục (Toàn thể CBGVN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’:  Giao ban Bí thư- Phòng họp số 3-UB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là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30’: Tập huấn kỹ năng giao tiếp ứng xử văn hóa công sở- Trung tâm BDCT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 xml:space="preserve">- Kiểm tra giao nhận thực phẩm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nề nếp quy chế chuyên m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a hồ sơ, sổ sách khối MG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giao nhận thực phẩ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nề nếp quy chế chuy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hực hiện quy chế chuyên môn các lớ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là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duyệt sổ soạn bài T11 các khối lớ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Nộp đảng phí Tháng 11/2020 – VP Đảng ủy Phường Bồ Đ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Báo cáo đ/c HT kế hoạch bồi dưỡng chuyên môn, lịch sinh hoạt chuyên m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3h00’: Sinh hoạt chi bộ     (Đảng viên)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17h30: Họp Hội đồng giáo dụ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trả trẻ khối M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là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àng Giáng Ngọ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’: Tập huấn kỹ năng giao tiếp ứng xử văn hóa công sở- Trung tâm BDCT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Tính ăn, kê ch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ăn,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26"/>
              </w:rPr>
              <w:t>- Hoàn thiện kế hoạch, báo cáo bếp ăn tập thể VSATT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ăn, kê chợ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quy chế chuyên môn lớp MGB 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ăn, kê chợ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uống SHĐ, ăn ngủ khối M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giao nhận thực phẩ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ăn, kê ch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giao nhận thực phẩm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ăn, kê ch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6"/>
                <w:szCs w:val="26"/>
              </w:rPr>
              <w:t>- Làm quyết toán tiền ăn tháng 1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VSMT, phòng chống dịch bện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30"/>
              </w:rPr>
              <w:t>- Báo cáo hồ sơ nuôi dưỡng, báo cáo bếp ăn tập thể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oàn thiện hồ sơ công đoà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13h00: Sinh hoạt chi bộ     (Đảng viên)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17h30’: Họp Hội đồng giáo dụ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T hoạt động của tổ BV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iện BB họp hội đồng 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19-03-11T15:06:00Z</cp:lastPrinted>
  <dcterms:modified xsi:type="dcterms:W3CDTF">2020-11-02T09:19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