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2978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3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BỒ ĐỀ</w:t>
      </w:r>
    </w:p>
    <w:p>
      <w:pPr>
        <w:pStyle w:val="Normal"/>
        <w:spacing w:lineRule="auto" w:line="240" w:before="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BAN GIÁM HIỆU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7"/>
          <w:szCs w:val="27"/>
        </w:rPr>
        <w:t>TUẦN IV - THÁNG 5/2020 (TỪ NGÀY 25/5 ĐẾN NGÀY 30/5/2020</w:t>
      </w:r>
      <w:r>
        <w:rPr/>
        <w:t>)</w:t>
        <w:br/>
      </w:r>
    </w:p>
    <w:tbl>
      <w:tblPr>
        <w:tblW w:w="15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0"/>
        <w:gridCol w:w="999"/>
        <w:gridCol w:w="1997"/>
        <w:gridCol w:w="1920"/>
        <w:gridCol w:w="1794"/>
        <w:gridCol w:w="1857"/>
        <w:gridCol w:w="1714"/>
        <w:gridCol w:w="1752"/>
        <w:gridCol w:w="1246"/>
      </w:tblGrid>
      <w:tr>
        <w:trPr>
          <w:trHeight w:val="2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 và tê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uổ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2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5/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3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6/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4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7/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5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8/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6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9/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7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0/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Ghi chú</w:t>
            </w:r>
          </w:p>
        </w:tc>
      </w:tr>
      <w:tr>
        <w:trPr>
          <w:trHeight w:val="2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rần Thị Tuyết Nh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7h00’: Giao nhận thực phẩm tại bếp 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8h15’: Giao ban BGH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Kiểm tra trật tự nội vụ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9h: Họp giao ban HT tại PG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quy chế chuyên môn khối MG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Tổ chức tiệc buffet – liên hoan 1/6 cho tr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quy chế chuyên môn khối MGN, MG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Nghỉ làm việc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Kiểm tra chứng từ sửa chữa hệ thống máy tính, đường mạng của trườ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Duyệt thực đơn buffet và chương trình tổ chức liên hoan 1/6 cho tr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công tác chuẩn bị chương trình liên hoan 1/6 và tiệc buffet tại các nhóm lớ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chứng từ ăn tháng 5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Rút kinh nghiệm công tác tổ chức buff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Họp tại UBND phường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- Kiểm tra tổng vệ sinh môi trườ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Nghỉ làm việc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0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guyễn Thị Hườ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8h15’: Giao ban BGH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Kiểm tra trật tự nội vụ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7h30’: Giao nhận thực phẩm tại bếp 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Rà soát thông tin học sinh 5 tuổi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ổng hợp, báo cáo SKKN gửi về phòng G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7h30’: Giao nhận thực phẩm tại bếp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Tổ chức tiệc buffet – liên hoan 1/6 cho tr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>- Kiểm tra giờ đón trẻ khối Nhà trẻ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hoạt động giáo dục khối MG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ghỉ làm việ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Hoàn thiện hồ sơ Đả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 Kiểm giờ trả tr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Báo cáo chương trình tổ chức liên hoan 1/6 cho tr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Kiểm tra công tác chuẩn bị chương trình liên hoan 1/6 và tiệc buffet tại các nhóm lớ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Kiểm tra giờ trả trẻ khối MGB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Rút kinh nghiệm công tác tổ chức buffe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Nghỉ làm việ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ghỉ làm việ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oàng Giáng Ngọ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8h15’: Giao ban BGH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trật tự nội vụ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szCs w:val="26"/>
              </w:rPr>
              <w:t>-Tính khẩu phần ă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Tính khẩu phần ăn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Kiểm tra giờ ăn các lớp khối nhà tr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7h30’: Giao nhận thực phẩm tại bếp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Tính khẩu phần ă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Tổ chức tiệc buffet – liên hoan 1/6 cho trẻ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Tính khẩu phần ă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7h30’: Giao nhận thực phẩm tại bếp 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Tính khẩu phần ă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7h30’: Giao nhận thực phẩm tại bếp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>- Báo cáo các danh mục đề xuất sửa chữa máy tính</w:t>
            </w:r>
          </w:p>
          <w:p>
            <w:pPr>
              <w:pStyle w:val="Normal"/>
              <w:spacing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Báo cáo thực đơn buffet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szCs w:val="26"/>
              </w:rPr>
              <w:t>- Kiểm tra công tác chuẩn bị chương trình liên hoan 1/6 và tiệc buffet tại các nhóm lớp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color w:val="000000"/>
                <w:szCs w:val="26"/>
              </w:rPr>
              <w:t>- Rút kinh nghiệm công tác tổ chức buffet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 Kiểm tra tổng vệ sinh môi trườ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3:00Z</dcterms:created>
  <dc:creator>Admin</dc:creator>
  <dc:description/>
  <cp:keywords/>
  <dc:language>en-US</dc:language>
  <cp:lastModifiedBy>Admin</cp:lastModifiedBy>
  <cp:lastPrinted>2020-06-03T03:51:00Z</cp:lastPrinted>
  <dcterms:modified xsi:type="dcterms:W3CDTF">2020-06-08T04:16:00Z</dcterms:modified>
  <cp:revision>25</cp:revision>
  <dc:subject/>
  <dc:title/>
</cp:coreProperties>
</file>