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4010</wp:posOffset>
                </wp:positionH>
                <wp:positionV relativeFrom="paragraph">
                  <wp:posOffset>297815</wp:posOffset>
                </wp:positionV>
                <wp:extent cx="1562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3pt;margin-top:2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TRƯỜNG MẦM NON BỒ ĐỀ</w:t>
      </w:r>
    </w:p>
    <w:p>
      <w:pPr>
        <w:pStyle w:val="Normal"/>
        <w:spacing w:lineRule="auto" w:line="240" w:before="6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LỊCH CÔNG TÁC BAN GIÁM HIỆU</w:t>
      </w:r>
    </w:p>
    <w:p>
      <w:pPr>
        <w:pStyle w:val="Normal"/>
        <w:spacing w:lineRule="auto" w:line="240" w:before="60" w:after="0"/>
        <w:jc w:val="center"/>
        <w:rPr/>
      </w:pPr>
      <w:r>
        <w:rPr>
          <w:b/>
          <w:sz w:val="27"/>
          <w:szCs w:val="27"/>
        </w:rPr>
        <w:t>TUẦN II - THÁNG 5/2020 (TỪ NGÀY 11/5 ĐẾN NGÀY 16/5/2020</w:t>
      </w:r>
      <w:r>
        <w:rPr/>
        <w:t>)</w:t>
        <w:br/>
      </w:r>
    </w:p>
    <w:tbl>
      <w:tblPr>
        <w:tblW w:w="15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740"/>
        <w:gridCol w:w="999"/>
        <w:gridCol w:w="1997"/>
        <w:gridCol w:w="1920"/>
        <w:gridCol w:w="1794"/>
        <w:gridCol w:w="1857"/>
        <w:gridCol w:w="1714"/>
        <w:gridCol w:w="1752"/>
        <w:gridCol w:w="1246"/>
      </w:tblGrid>
      <w:tr>
        <w:trPr>
          <w:trHeight w:val="25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Họ và tê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Buổ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hứ 2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1/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hứ 3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2/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hứ 4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3/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hứ 5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4/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hứ 6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5/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hứ 7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6/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Ghi chú</w:t>
            </w:r>
          </w:p>
        </w:tc>
      </w:tr>
      <w:tr>
        <w:trPr>
          <w:trHeight w:val="25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rần Thị Tuyết Nhun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  <w:highlight w:val="yellow"/>
              </w:rPr>
            </w:pPr>
            <w:r>
              <w:rPr>
                <w:b/>
                <w:color w:val="000000"/>
                <w:szCs w:val="26"/>
              </w:rPr>
              <w:t>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- 7h00’: Giao nhận thực phẩm tại bếp 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/>
            </w:pPr>
            <w:r>
              <w:rPr>
                <w:color w:val="000000"/>
                <w:szCs w:val="26"/>
              </w:rPr>
              <w:t>- 8h15’: Giao ban BGH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9h00’: đón đoàn Phòng GD&amp;ĐT quận, Y tế phường kiểm tra  công tác đón sinh quay trở lại, vệ sinh, khử khuẩn trong và ngoài sân trườ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7h30’: Kiểm tra nề nếp đón trẻ khối MGB, NT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- 9h30’: Họp giao ban trực tuyến HT về tình hình đón trẻ đi học trở lạ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/>
            </w:pPr>
            <w:r>
              <w:rPr>
                <w:color w:val="000000"/>
                <w:szCs w:val="26"/>
              </w:rPr>
              <w:t>- 8h00’: Họp về công tác chuẩn bị Đại hội đảng bộ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- Kiểm tra nề nếp khối MGL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- Kiểm tra phiếu thu Tháng 5/2020 – Đ/c Lý báo cá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Kiểm tra tổ nuôi dưỡng thực hiện dây chuyền, chế biến món ăn cho trẻ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Làm việc tại văn phòng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C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13h30’: Triển khai, rút kinh nghiệm công tác đón học sinh quay trở lại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rFonts w:eastAsia="Times New Roman"/>
                <w:b/>
                <w:b/>
                <w:color w:val="000000"/>
                <w:szCs w:val="26"/>
              </w:rPr>
            </w:pPr>
            <w:r>
              <w:rPr>
                <w:rFonts w:eastAsia="Times New Roman"/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both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rFonts w:eastAsia="Times New Roman"/>
                <w:szCs w:val="26"/>
              </w:rPr>
            </w:pPr>
            <w:r>
              <w:rPr>
                <w:color w:val="000000"/>
                <w:szCs w:val="26"/>
              </w:rPr>
              <w:t>- 9h30’: Họp giao ban trực tuyến HT về tình hình đón trẻ đi học trở lạ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/>
            </w:pPr>
            <w:r>
              <w:rPr>
                <w:color w:val="000000"/>
                <w:szCs w:val="26"/>
              </w:rPr>
              <w:t>- 14h00’: Tập huấn công tác chuẩn bị Đại hội – Tại Nhà văn hóa P.Bồ Đề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/>
            </w:pPr>
            <w:r>
              <w:rPr>
                <w:color w:val="000000"/>
                <w:szCs w:val="26"/>
              </w:rPr>
              <w:t>- 13h30’: Kiểm tra tổ nuôi dưỡng thực hiện dây chuyền, chế biến quà chiều cho trẻ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szCs w:val="26"/>
              </w:rPr>
              <w:t>- Kiểm tra giờ trả trẻ - Tổ Bảo v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Làm việc tại văn phòng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306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Nguyễn Thị Hườn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/>
            </w:pPr>
            <w:r>
              <w:rPr>
                <w:color w:val="000000"/>
                <w:szCs w:val="26"/>
              </w:rPr>
              <w:t>- 7h00’: Kiểm tra trật tự nội vụ trong và ngoài sân trường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Rà soát thông tin học sinh 5 tuổi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/>
            </w:pPr>
            <w:r>
              <w:rPr>
                <w:color w:val="000000"/>
                <w:szCs w:val="26"/>
              </w:rPr>
              <w:t xml:space="preserve">- 7h30’: Giao nhận thực phẩm tại bếp 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Rà soát thông tin học sinh 5 tuổi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/>
            </w:pPr>
            <w:r>
              <w:rPr>
                <w:color w:val="000000"/>
                <w:szCs w:val="26"/>
              </w:rPr>
              <w:t>- kiểm tra nề nếp khối MGL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Kiểm tra hoạt động giáo dục khối MG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/>
            </w:pPr>
            <w:r>
              <w:rPr>
                <w:rFonts w:eastAsia="Times New Roman"/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 xml:space="preserve">- 7h30’: Giao nhận thực phẩm tại bếp 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- Kiểm tra hoạt động giáo dục khối MGB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/>
            </w:pPr>
            <w:r>
              <w:rPr>
                <w:color w:val="000000"/>
                <w:szCs w:val="26"/>
              </w:rPr>
              <w:t>- Kiểm tra giờ đón trẻ khối Nhà trẻ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Kiểm tra hoạt động giáo dục khối MGB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Nghỉ làm việ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46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C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Hoàn thiện hồ sơ Đảng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szCs w:val="26"/>
              </w:rPr>
              <w:t>- Kiểm tra đo thân nhiệt cho phụ huynh học sinh giờ trả tr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>- Kiểm tra lớp Nhà trẻ tổ chức hoạt động chiều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szCs w:val="26"/>
              </w:rPr>
              <w:t>- Kiểm tra đo thân nhiệt cho phụ huynh học sinh giờ trả tr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szCs w:val="26"/>
              </w:rPr>
              <w:t>- Kiểm tra giờ trả trẻ khối MGB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szCs w:val="26"/>
              </w:rPr>
              <w:t>- Kiểm tra đo thân nhiệt cho phụ huynh học sinh giờ trả tr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Nghỉ làm việ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466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3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Hoàng Giáng Ngọ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7h00’: Kiểm tra trật tự nội vụ trong và ngoài sân trường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szCs w:val="26"/>
              </w:rPr>
              <w:t>-Tính khẩu phần ă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Tính khẩu phần ăn 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szCs w:val="26"/>
              </w:rPr>
            </w:pPr>
            <w:r>
              <w:rPr>
                <w:szCs w:val="26"/>
              </w:rPr>
              <w:t>- Kiểm tra giờ ăn các lớp khối nhà tr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/>
            </w:pPr>
            <w:r>
              <w:rPr>
                <w:color w:val="000000"/>
                <w:szCs w:val="26"/>
              </w:rPr>
              <w:t xml:space="preserve">- 7h30’: Giao nhận thực phẩm tại bếp 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szCs w:val="26"/>
              </w:rPr>
              <w:t>-Tính khẩu phần ă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szCs w:val="26"/>
              </w:rPr>
            </w:pPr>
            <w:r>
              <w:rPr>
                <w:szCs w:val="26"/>
              </w:rPr>
              <w:t>-Tính khẩu phần ăn</w:t>
            </w:r>
          </w:p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- Kiểm tra hoạt động ăn ngủ khối MG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/>
            </w:pPr>
            <w:r>
              <w:rPr>
                <w:color w:val="000000"/>
                <w:szCs w:val="26"/>
              </w:rPr>
              <w:t xml:space="preserve">- 7h30’: Giao nhận thực phẩm tại bếp 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szCs w:val="26"/>
              </w:rPr>
              <w:t>-Tính khẩu phần ă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/>
            </w:pPr>
            <w:r>
              <w:rPr>
                <w:color w:val="000000"/>
                <w:szCs w:val="26"/>
              </w:rPr>
              <w:t xml:space="preserve">- 7h30’: Giao nhận thực phẩm tại bếp 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Làm việc tại văn phòng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46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C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rFonts w:eastAsia="Times New Roman"/>
                <w:szCs w:val="26"/>
              </w:rPr>
            </w:pPr>
            <w:r>
              <w:rPr>
                <w:szCs w:val="26"/>
              </w:rPr>
              <w:t>- Kiểm tra đo thân nhiệt cho phụ huynh học sinh giờ trả trẻ</w:t>
            </w:r>
          </w:p>
          <w:p>
            <w:pPr>
              <w:pStyle w:val="Normal"/>
              <w:spacing w:before="60" w:after="6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- Làm kê ch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szCs w:val="26"/>
              </w:rPr>
            </w:pPr>
            <w:r>
              <w:rPr>
                <w:szCs w:val="26"/>
              </w:rPr>
              <w:t>- Kiểm tra đo thân nhiệt cho phụ huynh học sinh giờ trả trẻ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- Làm kê chợ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szCs w:val="26"/>
              </w:rPr>
              <w:t>- Kiểm tra đo thân nhiệt cho phụ huynh học sinh giờ trả trẻ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- Làm kê chợ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szCs w:val="26"/>
              </w:rPr>
              <w:t>- Kiểm tra đo thân nhiệt cho phụ huynh học sinh giờ trả tr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>- Làm kê chợ</w:t>
            </w:r>
          </w:p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>- Kiểm tra hoạt động của tổ B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szCs w:val="26"/>
              </w:rPr>
              <w:t>- Kiểm tra đo thân nhiệt cho phụ huynh học sinh giờ trả trẻ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rFonts w:eastAsia="Times New Roman"/>
                <w:szCs w:val="26"/>
              </w:rPr>
              <w:t>- Làm kê chợ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Làm việc tại văn phòng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7:23:00Z</dcterms:created>
  <dc:creator>Admin</dc:creator>
  <dc:description/>
  <cp:keywords/>
  <dc:language>en-US</dc:language>
  <cp:lastModifiedBy>AutoBVT</cp:lastModifiedBy>
  <dcterms:modified xsi:type="dcterms:W3CDTF">2020-05-13T07:27:00Z</dcterms:modified>
  <cp:revision>23</cp:revision>
  <dc:subject/>
  <dc:title/>
</cp:coreProperties>
</file>