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02/2021 (TỪ NGÀY 15/02 ĐẾN NGÀY 20/02/2021</w:t>
      </w:r>
      <w:r>
        <w:rPr/>
        <w:t>)</w:t>
        <w:b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71"/>
        <w:gridCol w:w="1843"/>
        <w:gridCol w:w="1418"/>
        <w:gridCol w:w="1559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NGHỈ TẾT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NGUYÊN ĐÁN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ÂN SỬU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iểm tra các tổ, bộ phận vệ sinh công tác phòng chống dịch bện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iểm tra vệ sinh công tác phòng, chống dịch bệnh tạ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iểm tra vệ sinh công tác phòng, chống dịch bệnh tại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ỉ là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GHỈ TẾ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 xml:space="preserve">NGUYÊN ĐÁN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ÂN SỬU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iểm tra đôn đốc giáo viên khối MGB Nhà trẻ vệ sinh phòng học và khu Giáo dục thể chấ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rực công tác phòng, chống dịch bệ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rực công tác phòng, chống dịch bệ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Nghỉ làm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ỉ đạo tổ chuyên môn xây dựng và quay video các hoạt động giáo dụ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ỉ là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NGHỈ TẾT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NGUYÊN ĐÁN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ÂN SỬU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iểm tra đôn đốc Giáo viên khối MGL, MGN  vệ sinh phòng học và các phòng chức nă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rực công tác phòng, chống dịch bệ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rực công tác phòng, chống dịch bện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ỉ đạo Giáo viên xây dựng và quay video các hoạt động vệ si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Trực và làm việc tại phò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1-02-22T10:20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