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III - THÁNG 3/2021 (TỪ NGÀY 15/3 ĐẾN NGÀY 20/3/2021</w:t>
      </w:r>
      <w:r>
        <w:rPr/>
        <w:t>)</w:t>
        <w:br/>
      </w:r>
    </w:p>
    <w:tbl>
      <w:tblPr>
        <w:tblW w:w="15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851"/>
        <w:gridCol w:w="1984"/>
        <w:gridCol w:w="1986"/>
        <w:gridCol w:w="1842"/>
        <w:gridCol w:w="1871"/>
        <w:gridCol w:w="1843"/>
        <w:gridCol w:w="1814"/>
        <w:gridCol w:w="1163"/>
      </w:tblGrid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ần Thị Tuyết Nh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iểm tra nề nếp, trật tự nội vụ toàn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BGH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iểm tra thực hiện quy chế chuyên môn cá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ghiệp vụ sư phạm Đ/c Nguyễn Thị Hải Anh, Lê Thị T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ao nhận thực phẩm.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ổ Bếp thực hiện dây chuyền &amp; chế biến thực phẩm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hực hiện quy chế chuyên môn các lớ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Kiểm tra nghiệp vụ sư phạm Đ/c Phạm Thị Nhung, Nguyễn Thị Bích Vâ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làm việc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- Kiểm tra nề nếp hoạt động năng khiếu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Kiểm tra hồ sơ Công đoàn – Đ/c Ngọc báo c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- </w:t>
            </w:r>
            <w:r>
              <w:rPr>
                <w:sz w:val="26"/>
                <w:szCs w:val="26"/>
              </w:rPr>
              <w:t xml:space="preserve"> Kiểm tra hồ sơ, sổ sách Phòng chống dịch bệnh – Đ/c Hương báo cáo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sz w:val="26"/>
                <w:szCs w:val="26"/>
              </w:rPr>
              <w:t>- Kiểm tra hồ sơ, sổ sách KT nội bộ trường học – Đ/c Hường báo cáo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thu học phí tháng 3/2021 – Đ/c Lý, Thủy báo cáo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Kiểm tra nề nếp, trật tự nội vụ toàn trường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Họp giao ban BG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bài dự thi “Gương người tốt, việc tốt” – Gửi Ban thi đua Phòng GD&amp;ĐT quậ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ao nhận thực phẩm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ghiệp vụ sư phạm Đ/c Nguyễn Thị Hải Anh, Lê Thị Tâ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sz w:val="26"/>
                <w:szCs w:val="26"/>
              </w:rPr>
              <w:t>- Triển khai các khối lớp chuẩn bị sân cho trẻ tập thể dục buổi sá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ao nhận thực phẩm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8h30’:  Tham dự Họp triển khai kế hoạch công tác Chữ thập đỏ 2021- Phòng 3 UBND ph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Kiểm tra nghiệp vụ sư phạm Đ/c Phạm Thị Nhung, Nguyễn Thị Bích Vân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6"/>
                <w:szCs w:val="26"/>
              </w:rPr>
            </w:pPr>
            <w:r>
              <w:rPr>
                <w:b w:val="false"/>
                <w:i w:val="false"/>
                <w:color w:val="FF0000"/>
                <w:sz w:val="26"/>
                <w:szCs w:val="26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6"/>
                <w:szCs w:val="26"/>
              </w:rPr>
            </w:pPr>
            <w:r>
              <w:rPr>
                <w:b w:val="false"/>
                <w:i w:val="false"/>
                <w:color w:val="FF0000"/>
                <w:sz w:val="26"/>
                <w:szCs w:val="26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6"/>
                <w:szCs w:val="26"/>
              </w:rPr>
            </w:pPr>
            <w:r>
              <w:rPr>
                <w:b w:val="false"/>
                <w:i w:val="false"/>
                <w:color w:val="FF0000"/>
                <w:sz w:val="26"/>
                <w:szCs w:val="26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6"/>
                <w:szCs w:val="26"/>
              </w:rPr>
            </w:pPr>
            <w:r>
              <w:rPr>
                <w:b w:val="false"/>
                <w:i w:val="false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ao nhận thực phẩm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9h30’: Tham dự Lễ Kỷ niệm 90 năm ngày thành lập Đoàn TNCS Hồ Chí Minh (26/3/1931 – 26/3/2021) – Tầng 2, TTVH phường Bồ Đề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30"/>
              </w:rPr>
              <w:t>- Kiểm tra tổ Bếp chế biến quà chiều cho tr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hoạt động năng khiếu cá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color w:val="000000"/>
                <w:sz w:val="26"/>
                <w:szCs w:val="26"/>
              </w:rPr>
              <w:t>- Kiểm tra khối Nhà trẻ tổ chức hoạt động chiều cho tr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Báo cáo đ/c Hiệu trưởng </w:t>
            </w:r>
            <w:r>
              <w:rPr>
                <w:sz w:val="26"/>
                <w:szCs w:val="26"/>
              </w:rPr>
              <w:t xml:space="preserve">hồ sơ, sổ sách KT nội bộ trường họ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hoạt động của nhà trường trên Cổng thông tin điện tử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hợp kết quả phiếu tự đánh giá, xếp loại Giáo viên tháng 3/2021 – Khối MGB, Nhà trẻ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Giáng Ng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Kiểm tra giao nhận thực phẩm.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Tính ăn kê chợ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30"/>
              </w:rPr>
              <w:t>- Họp giao ban BG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- Tính ăn kê chợ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ghiệp vụ sư phạm Đ/c Nguyễn Thị Hải Anh, Lê Thị Tân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KT giao nhận T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Tính ăn kê chợ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KT HĐ ăn ngủ khối N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Tính ăn kê chợ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h30’:  Tập huấn công tác ATVSTP, phòng chống dịch bệnh – tại TT Bồi dưỡng Chính trị qu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Kiểm tra giao nhận T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Tính ăn kê chợ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việc tại VP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làm việ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VSMT – PCDB toàn trường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- Kiểm tra hoạt động năng khiếu múa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- Báo cáo đ/c Hiệu trưởng hồ sơ Công đoà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T HĐ chiều khối MG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30"/>
              </w:rPr>
              <w:t>-</w:t>
            </w:r>
            <w:r>
              <w:rPr>
                <w:sz w:val="26"/>
                <w:szCs w:val="26"/>
              </w:rPr>
              <w:t xml:space="preserve"> Làm việc tại văn phòng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sz w:val="26"/>
                <w:szCs w:val="30"/>
              </w:rPr>
              <w:t>-</w:t>
            </w:r>
            <w:r>
              <w:rPr>
                <w:sz w:val="26"/>
                <w:szCs w:val="26"/>
              </w:rPr>
              <w:t xml:space="preserve"> Kiểm tra hoạt động tổ bảo vệ 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</cp:lastModifiedBy>
  <cp:lastPrinted>2021-03-17T17:30:00Z</cp:lastPrinted>
  <dcterms:modified xsi:type="dcterms:W3CDTF">2021-03-17T10:38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