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2978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3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ỊCH CÔNG TÁC BAN GIÁM HIỆU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7"/>
          <w:szCs w:val="27"/>
        </w:rPr>
        <w:t>TUẦN III - THÁNG 6/2020 (TỪ NGÀY 15/6 ĐẾN NGÀY 20/6/2020</w:t>
      </w:r>
      <w:r>
        <w:rPr/>
        <w:t>)</w:t>
        <w:br/>
      </w:r>
    </w:p>
    <w:tbl>
      <w:tblPr>
        <w:tblW w:w="15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0"/>
        <w:gridCol w:w="999"/>
        <w:gridCol w:w="1997"/>
        <w:gridCol w:w="1920"/>
        <w:gridCol w:w="1794"/>
        <w:gridCol w:w="1857"/>
        <w:gridCol w:w="1714"/>
        <w:gridCol w:w="1752"/>
        <w:gridCol w:w="1246"/>
      </w:tblGrid>
      <w:tr>
        <w:trPr>
          <w:trHeight w:val="2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Buổ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5/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6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7/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8/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9/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0/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rần Thị Tuyết Nh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0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9h đón đoàn KT PCC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Kiểm tra hoạt động đón trẻ khối MGN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quy chế chuyên môn khối MG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hoạt động uống sữa học đường khối MG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hồ sơ cung cấp nước sạ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Nghỉ làm việc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Hoàn thiện bản phân công chức năng nhiệm vụ của các thành viên hội đồng trường nhiệm kỳ 2018 – 2023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- Làm việc tại văn phòng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Rà soát hồ sơ ký kết hợp đồng thực phẩm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- Kiểm tra tổng vệ sinh môi trườ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ghỉ làm việc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30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Nguyễn Thị Hườ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rật tự nội vụ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color w:val="000000"/>
                <w:szCs w:val="26"/>
              </w:rPr>
              <w:t>- 9h đón đoàn KT PCC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0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quy chế chuyên môn khối MG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quy chế chuyên môn khối MG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0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Rà soát kế hoạch đào tạo bồi dưỡng thường xuyê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Rà soát KH tổ chức thi VGNV giỏi từ năm 2015 - 2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oàn thiện hồ sơ kiểm tra nội b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Kiểm tra sổ theo dõi trẻ nhóm – lớ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- Cập nhật các thông tin, văn bản lên cổng thông t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ểm tra tổng vệ sinh môi trườ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oàng Giáng Ngọ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>- 8h15’: Giao ban BGH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ểm tra trật tự nội vụ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9h đón đoàn KT PCC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Tính khẩu phần ăn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hoạt động uống sữa học đường khối MG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color w:val="000000"/>
                <w:szCs w:val="26"/>
              </w:rPr>
              <w:t xml:space="preserve">- 7h30’: Giao nhận thực phẩm tại bếp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việc tại V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- Rà soát danh sách cử nhân viên đi tham gia tập huấn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7h30’: Giao nhận thực phẩm tại bếp 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Tính khẩu phần ăn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dây chuyền tổ nuô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Tập  huấn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Hoàn thiện hồ sơ hội nghị CBCCVCNLĐ từ năm 2015 -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Kiểm tra hoạt động năng khiếu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giờ trả trẻ khối MGB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- Hoàn thiện hồ sơ tài sản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 Làm kê chợ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tổng vệ sinh môi trườ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color w:val="000000"/>
                <w:szCs w:val="26"/>
              </w:rPr>
              <w:t xml:space="preserve">- Nghỉ làm việc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3:00Z</dcterms:created>
  <dc:creator>Admin</dc:creator>
  <dc:description/>
  <cp:keywords/>
  <dc:language>en-US</dc:language>
  <cp:lastModifiedBy>Admin</cp:lastModifiedBy>
  <cp:lastPrinted>2020-06-20T01:42:00Z</cp:lastPrinted>
  <dcterms:modified xsi:type="dcterms:W3CDTF">2020-06-20T08:50:00Z</dcterms:modified>
  <cp:revision>27</cp:revision>
  <dc:subject/>
  <dc:title/>
</cp:coreProperties>
</file>