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V- THÁNG 11/ 2020 (TỪ NGÀY 23/11 ĐẾN NGÀY 28/11/2020</w:t>
      </w:r>
      <w:r>
        <w:rPr/>
        <w:t>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812"/>
        <w:gridCol w:w="1882"/>
        <w:gridCol w:w="2127"/>
        <w:gridCol w:w="1842"/>
        <w:gridCol w:w="1843"/>
        <w:gridCol w:w="1701"/>
        <w:gridCol w:w="1700"/>
        <w:gridCol w:w="1418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gia Tập huấn khóa bồi dưỡng công chức, viên chức quản lý trường mầm non – tại 36 Thanh Bình – Hà Đông - H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gia Tập huấn khóa bồi dưỡng công chức, viên chức quản lý trường mầm non – tại 36 Thanh Bình – Hà Đông - H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gia Tập huấn khóa bồi dưỡng công chức, viên chức quản lý trường mầm non – tại 36 Thanh Bình – Hà Đông - H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gia Tập huấn khóa bồi dưỡng công chức, viên chức quản lý trường mầm non – tại 36 Thanh Bình – Hà Đông – H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h00’: Họp giao ban HT cấp MN tại phòng GD&amp;ĐT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gia Tập huấn khóa bồi dưỡng công chức, viên chức quản lý trường mầm non – tại 36 Thanh Bình – Hà Đông - H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gia Tập huấn khóa bồi dưỡng công chức, viên chức quản lý trường mầm non – tại 36 Thanh Bình – Hà Đông - H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gia Tập huấn khóa bồi dưỡng công chức, viên chức quản lý trường mầm non – tại 36 Thanh Bình – Hà Đông - H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FF0000"/>
                <w:sz w:val="26"/>
                <w:szCs w:val="30"/>
              </w:rPr>
            </w:pPr>
            <w:r>
              <w:rPr>
                <w:color w:val="000000"/>
                <w:sz w:val="26"/>
                <w:szCs w:val="26"/>
              </w:rPr>
              <w:t>Tham gia Tập huấn khóa bồi dưỡng công chức, viên chức quản lý trường mầm non – tại 36 Thanh Bình – Hà Đông - H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gia Tập huấn khóa bồi dưỡng công chức, viên chức quản lý trường mầm non – tại 36 Thanh Bình – Hà Đông - H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gia Tập huấn khóa bồi dưỡng công chức, viên chức quản lý trường mầm non – tại 36 Thanh Bình – Hà Đông - 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gia Tập huấn khóa bồi dưỡng công chức, viên chức quản lý trường mầm non – tại 36 Thanh Bình – Hà Đông - H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gia Tập huấn khóa bồi dưỡng công chức, viên chức quản lý trường mầm non – tại 36 Thanh Bình – Hà Đông - H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 w:val="26"/>
                <w:szCs w:val="30"/>
              </w:rPr>
              <w:t>- Kiểm tra trật tự nội vụ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Tổng hợp kết quả tự đánh giá xếp loại giáo viên T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iểm tra giao nhận thực phẩ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iểm tra nề nếp quy chế chuyên môn khối MG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 Kiểm tra nề nếp quy chế chuyên môn khối Nhà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iểm tra giao nhận thực phẩm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 Kiểm tra nề nếp quy chế chuyên môn khối M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 Kiểm tra nề nếp quy chế chuyên môn khối MG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là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ác bộ phận vệ sinh môi trường và phòng chống dịch bện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 </w:t>
            </w:r>
            <w:r>
              <w:rPr>
                <w:rFonts w:eastAsia="Times New Roman"/>
                <w:sz w:val="26"/>
                <w:szCs w:val="30"/>
              </w:rPr>
              <w:t>- Hoàn thiện hồ sơ kiểm điểm đảng viên cuối nă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ề nếp hoạt động năng k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ổ Bếp chế biến quà chiều cho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ổ chức ăn quà chiều lớp MGB C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làm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àng Giáng Ngọ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iểm tra trật tự nội vụ toàn trường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iểm tra giao nhận T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 Tính ăn kê ch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- Tính ăn kê chợ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T QCCM lớp MGB C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iểm tra giao nhận T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Hoàn thiện hồ sơ kiểm điểm đảng viên cuối nă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Tính ăn kê chợ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iểm tra Giờ uống sữa học đường khối MGL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iểm tra giao nhận T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ờ ăn ngủ các lớp MG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iểm tra giao nhận T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VSMT – PCDB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iểm tra hồ sơ công đo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</w:t>
            </w:r>
            <w:r>
              <w:rPr>
                <w:sz w:val="26"/>
                <w:szCs w:val="26"/>
              </w:rPr>
              <w:t xml:space="preserve"> Kiểm tra hoạt động năng khiếu mú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rFonts w:eastAsia="Times New Roman"/>
                <w:sz w:val="26"/>
                <w:szCs w:val="30"/>
              </w:rPr>
              <w:t>-</w:t>
            </w:r>
            <w:r>
              <w:rPr>
                <w:sz w:val="26"/>
                <w:szCs w:val="26"/>
              </w:rPr>
              <w:t xml:space="preserve"> Kiểm tra hoạt động của tổ B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à soát lại hệ thống CSVC các phòng N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tại văn phò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19-03-11T15:06:00Z</cp:lastPrinted>
  <dcterms:modified xsi:type="dcterms:W3CDTF">2020-11-24T07:04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