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V - THÁNG 7/2021 (TỪ NGÀY 26/7 ĐẾN NGÀY 30/7/2021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1984"/>
        <w:gridCol w:w="1843"/>
        <w:gridCol w:w="1985"/>
        <w:gridCol w:w="1984"/>
        <w:gridCol w:w="1985"/>
        <w:gridCol w:w="1842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tuyển sinh trực tuyến hà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tuyển sinh trực tuyến hàng ngà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</w:t>
            </w:r>
            <w:r>
              <w:rPr>
                <w:sz w:val="26"/>
                <w:szCs w:val="26"/>
              </w:rPr>
              <w:t>đăng tin bài trên CTTĐ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kết quả tuyển sinh trực tuyến hàng ng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 và làm việc Online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1-05-06T09:17:00Z</cp:lastPrinted>
  <dcterms:modified xsi:type="dcterms:W3CDTF">2021-07-26T05:56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