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5/2021 (TỪ NGÀY 10/5 ĐẾN NGÀY 14/5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2126"/>
        <w:gridCol w:w="2126"/>
        <w:gridCol w:w="2127"/>
        <w:gridCol w:w="1984"/>
        <w:gridCol w:w="1843"/>
        <w:gridCol w:w="1417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bảo vệ, Giáo viên, Nhân viên thực hiện công tác vệ sinh phòng chống dịch bệ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bảo vệ, Giáo viên, Nhân viên thực hiện công tác vệ sinh phòng chống dịch bệ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Trực Ban chỉ huy chỉ đạo, bảo vệ, Giáo viên, Nhân viên thực hiện công tác vệ sinh phòng chống dịch bê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, bảo vệ, Giáo viên, Nhân viên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5-10T04:14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