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5/2021 (TỪ NGÀY 17/5 ĐẾN NGÀY 21/5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2126"/>
        <w:gridCol w:w="2126"/>
        <w:gridCol w:w="2127"/>
        <w:gridCol w:w="1984"/>
        <w:gridCol w:w="1843"/>
        <w:gridCol w:w="1417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ỉ đạo giáo viên lớp MGL A1 cấp phát Mã tuyển sinh năm học 2020 – 2021 cho học sinh 5 tuổ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, nhân viên bảo vệ, Nhân viên tổ Bếp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ỉ đạo giáo viên lớp MGL A2 cấp phát Mã tuyển sinh năm học 2020 – 2021 cho học sinh 5 tuổ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 nhân viên bảo vệ thực hiện công tác vệ sinh phòng chống dịch bệ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giáo viên lớp MGL A1 cấp phát Mã tuyển sinh năm học 2020 – 2021 cho học sinh 5 tuổ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 nhân viên bảo vệ thực hiện công tác vệ sinh phòng chống dịch bê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Nhân viên tổ Bếp thực hiện công tác vệ sinh phòng chống dịch bệ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hướng dẫn nhân viên bảo vệ thực hiện công tác vệ sinh phòng chống dịch bệ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Họp Giao ban trực tuyến Hiệu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 hướng dẫn Giáo viên khối Mẫu giáo nhỡ sắp xếp đồ dùng trong và ngoài lớp gọn gàng, vệ sinh phòng chống dịch bệ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 hướng dẫn Giáo viên khối Mẫu giáo lớn sắp xếp đồ dùng trong và ngoài lớp gọn gàng, vệ sinh phòng chống dịch bệ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 hướng dẫn Giáo viên khối Mẫu giáo bé sắp xếp đồ dùng trong và ngoài lớp gọn gàng, vệ sinh phòng chống dịch bê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 hướng dẫn Giáo viên khối Nhà trẻ sắp xếp đồ dùng trong và ngoài lớp gọn gàng, vệ sinh phòng chống dịch bê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hướng dẫn nhân viên y tế, Bảo vệ thực hiện công phòng chống dịch bệ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hướng dẫn nhân viên y tế, Bảo vệ thực hiện công phòng chống dịch bệ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hướng dẫn nhân viên y tế, Bảo vệ thực hiện công phòng chống dịch bê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hướng dẫn bảo vệ, Nhân viên tổ Bếp thực hiện công tác vệ sinh phòng chống dịch bệ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hướng dẫn nhân viên bảo vệ thực hiện công tác vệ sinh phòng chống dịch bê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5-19T07:5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