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4/2021 (TỪ NGÀY 05/4 ĐẾN NGÀY 10/4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Bếp thực hiện dây chuyền &amp; Chế biến món ăn cho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ề nếp giờ đón trẻ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ấm SKKN cấp trường – năm học 2020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ổ Bếp thực hiện dây chuyền 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Đón Đoàn Ban dự án của  của quận, kiểm tra CSVC nhà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thu học phí tháng 3/2021 – Đ/c Lý, Thủy báo cá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Báo cáo Đề cương báo cáo kiểm tra việc thực hiện nhiệm vụ kiểm tra, giám sát và thi hành kỷ luật trong Đ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– </w:t>
            </w:r>
            <w:r>
              <w:rPr>
                <w:rFonts w:eastAsia="Times New Roman"/>
                <w:sz w:val="26"/>
                <w:szCs w:val="30"/>
              </w:rPr>
              <w:t>Đ/c Hường báo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sz w:val="26"/>
                <w:szCs w:val="26"/>
              </w:rPr>
              <w:t xml:space="preserve"> Kiểm tra công tác </w:t>
            </w:r>
            <w:r>
              <w:rPr>
                <w:rFonts w:eastAsia="Times New Roman"/>
                <w:sz w:val="26"/>
                <w:szCs w:val="30"/>
              </w:rPr>
              <w:t>tác vệ sinh PCDB và y tế học đường toàn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Kiểm tra nề nếp hoạt động năng k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công tác Đăng tin bài trên CTTĐT nhà trường – Đ/c Hương, Ngoan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ộp Đề cương báo cáo kiểm tra việc thực hiện nhiệm vụ kiểm tra, giám sát và thi hành kỷ luật trong Đảng – về VP Đảng ủy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hấm SKKN cấp trường –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 cấp trường – năm học 2020 - 2021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9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Đề cương báo cáo kiểm tra việc thực hiện nhiệm vụ kiểm tra, giám sát và thi hành kỷ luật trong Đả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Báo cáo đ/c Hiệu trưởng  Đề cương báo cáo kiểm tra việc thực hiện nhiệm vụ kiểm tra, giám sát và thi hành kỷ luật trong Đ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Kiểm tra công tác vệ sinh các phòng học và phòng năng khiếu chức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Kiểm tra nề nếp hoạt động chiều lớp Nhà trẻ 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9h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ờ ăn khối MGL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sz w:val="26"/>
                <w:szCs w:val="26"/>
              </w:rPr>
              <w:t>- Hoàn thiện hồ sơ BB họp hội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hấm SKKN cấp trường –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8h30’: Dự bốc thăm thi đấu ngày hội VHT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nhận thư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VSMT – PCDB 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sz w:val="26"/>
                <w:szCs w:val="26"/>
              </w:rPr>
              <w:t>- KT hoạt động tổ B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iện hồ sơ Đảng: KT chuyên đề đ/c Lê Ng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hoạt động trả trẻ khối M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ật tự nội vụ chuẩn bị cho công tác phun thuốc muỗ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phun thuốc muỗi khử khuẩn đổ bột thông cống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4-10T08:0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