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2597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0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 - TUẦN 2 THÁNG 10 NĂM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Từ ngày 12/10 đến ngày 17/10/2020</w:t>
      </w:r>
      <w:r>
        <w:rPr/>
        <w:t>)</w:t>
        <w:b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812"/>
        <w:gridCol w:w="2023"/>
        <w:gridCol w:w="1985"/>
        <w:gridCol w:w="1984"/>
        <w:gridCol w:w="1985"/>
        <w:gridCol w:w="1843"/>
        <w:gridCol w:w="1701"/>
        <w:gridCol w:w="85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hứ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7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2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trật tự nội vụ, VSMT sư phạm toàn trườ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00’: Họp giao ban B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>- 8h30’: Dự Hội nghị tổng kết phong trào thi đua “Dân vận khéo” năm 2020 – Trung tâm văn hóa ph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>- 8h30’: Dự Hội nghị đối thoại đình kỳ giữa người đứng đầu cấp ủy, chính quyền với MTTQ, các tổ chức chính trị - xã hội và nhân dân trên địa bản phường Bồ Đề năm 2020 – Trung tâm văn hóa ph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30’: Dự hoạt động Âm nhạc – Cô Giáo Tuyến, lớp MGB C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Kiểm tra nề nếp quy chế chuyên môn các lớp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ỉ làm việ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oàn thiện hồ sơ tổ chức Hội nghị cán bộ công chức, viên chức năm học 2020 - 2021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Kiểm tra các tổ thực hiện công tác vệ sin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- </w:t>
            </w:r>
            <w:r>
              <w:rPr>
                <w:sz w:val="26"/>
                <w:szCs w:val="26"/>
              </w:rPr>
              <w:t xml:space="preserve">13h30’: Tổ chức sinh hoạt chi bộ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h30’: Họp Hội đồng giáo dục và triển khai nhiệm vụ năm học 2020 -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>- Kiểm tra tổng hợp đăng ký thi đua năm học 2020 – 2021 – Đ/c Ngọc báo cáo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nề nếp các lớp tổ chức hoạt động 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14h00’: Làm việc với đại diện Trường mầm non Bồ Đề về việc bàn giao 02 điểm trường cho phường Bồ Đề quản lý – Phòng họp 1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Kiểm tra các khối lớp tổ chức hoạt động năng khiếu cho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ỉ làm việ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vệ sinh các khối lớp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00’: Họp giao ban BG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lịch làm việ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hoạt động uống sữa học đường các lớp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nề nếp quy chế chuyên môn các khối lớp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ây dựng kế hoạch  tổ chuyên mô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oạt động Âm nhạc – Cô Giáo Tuyến, lớp MGB C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quy chế chuyên môn khối 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ỉ làm việ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àn thiện hồ sơ Đảng của chi bộ - Theo Quyết định số 24/QĐ/UBKTĐU ngày 23/9/2020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13h30’: Tổ chức sinh hoạt chi bộ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h30’: Họp Hội đồng giáo dục và triển khai nhiệm vụ năm học 2020 - 2021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giờ trả trẻ các khối, lớ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các hoạt động năng khiế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khối Nhà trẻ tổ chức hoạt động chiều cho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ỉ làm việc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Hoàng Giáng Ngọ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trật tự nội vụ, VSMT sư phạm toàn trườ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9h00’: Họp giao ban BGH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dây chuyền tổ nuô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hợp danh hiệu thi đua cá nhân và tập thể - BC hiệu trưởng và nộp về phòng nội vụ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8h30’: Dự hoạt động Âm nhạc – Cô Giáo Tuyến, lớp MGB C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8h15: Dự hội nghị đối thoại pháp luật LĐ của LĐLĐ quận Long Biê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D KH văn hóa ứng xử trong trường học giai đoạn 2020 - 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iểm tra công tác VSMT, PCDB toàn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oàn thiện hồ sơ tổ chức Hội nghị cán bộ công chức, viên chức năm học 2020 - 2021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13h30’: Tổ chức sinh hoạt chi bộ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h30’: Họp Hội đồng giáo dục và triển khai nhiệm vụ năm học 2020 - 2021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XD KH, Thực đơn dịch vụ ăn sáng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chiều khối MG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àn thiện phương án phòng, chống dịch Covid-19 trong trạng thái bình thườ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20-09-14T11:09:00Z</cp:lastPrinted>
  <dcterms:modified xsi:type="dcterms:W3CDTF">2020-10-12T09:57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