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035</wp:posOffset>
                </wp:positionH>
                <wp:positionV relativeFrom="paragraph">
                  <wp:posOffset>22161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BỒ ĐỀ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UẦN II - THÁNG 04/ 2021 (TỪ NGÀY 12/4  ĐẾN NGÀY 18/4/2021</w:t>
      </w:r>
      <w:r>
        <w:rPr/>
        <w:t>)</w:t>
        <w:b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812"/>
        <w:gridCol w:w="1882"/>
        <w:gridCol w:w="2127"/>
        <w:gridCol w:w="1842"/>
        <w:gridCol w:w="1843"/>
        <w:gridCol w:w="1701"/>
        <w:gridCol w:w="1559"/>
        <w:gridCol w:w="1559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Buổ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/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/4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4"/>
              </w:rPr>
              <w:t>Trần Thị Tuyết Nhu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giao nhận thực phẩm tại Bế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Giao ban -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hực hiện quy chế chuyên môn các lớ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ử CBQL, giáo viên kiến tập PP tiên tiến – tại MNĐT Sài Đồng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tổ chức “Tết Hàn thực” cho tr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ử CBQL, giáo viên kiến tập PP tiên tiến – tại MNĐT Việt Hưng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dự “Ngày hội CNTT” cấp thành ph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ồ sơ, sổ sách Đảng – Đ/c Hường báo cáo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30"/>
              </w:rPr>
              <w:t>- Chấm SKKN cấp trường, năm học 2020 -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ón đoàn kiểm tra giám sát của UBKT Đảng ủy phường Bồ Đ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Nghỉ làm việ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dự Ngày hội “Văn hóa thể thao” -  tại TTVH quận Long Biên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z w:val="26"/>
                <w:szCs w:val="30"/>
              </w:rPr>
              <w:t>Kiểm tra nề nếp hoạt động năng khiế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Chấm SKKN cấp trường, năm học 2020 -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30"/>
              </w:rPr>
              <w:t>- Kiểm tra tổ Bếp chế biến quà chiều cho trẻ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iển khai HD về kiểm tra kỹ thuật thẻ Đảng viên lần thứ t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ông tác thu học phí tháng 4/2021 – Đ/c Lý, Thủy báo cáo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 làm việ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Hườ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rật tự nội vụ toàn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Giao ban - BGH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tổ chức “Tết Hàn thực” cho tr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giao nhận thực phẩm tại Bế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FF0000"/>
                <w:sz w:val="26"/>
                <w:szCs w:val="30"/>
              </w:rPr>
            </w:pPr>
            <w:r>
              <w:rPr>
                <w:color w:val="000000"/>
                <w:sz w:val="26"/>
                <w:szCs w:val="26"/>
              </w:rPr>
              <w:t>- Kiểm tra các lớp tổ chức “Tết Hàn thực” cho tr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kiến tập PP tiên tiến – tại MNĐT Việt Hư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giao nhận thực phẩm tại Bế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o cáo đ/c Hiệu trưởng Hồ sơ, sổ sách Đảng năm 2020,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iện các BB chấm SKKN cấp trường, năm học 2020 -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giao nhận thực phẩm tại Bế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dự Ngày hội “Văn hóa thể thao” -  tại TTVH quận Long Biên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Kiểm tra các bộ phận thục hiện công tác  vệ sin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Chấm SKKN cấp trường, năm học 2020 -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Đăng tin bài trên CTTĐT nhà trườ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ốc thăm thi đấu và TC vận động – tại phòng GD&amp;ĐT quận</w:t>
            </w:r>
          </w:p>
          <w:p>
            <w:pPr>
              <w:pStyle w:val="Normal"/>
              <w:spacing w:lineRule="exact" w:line="320" w:before="0" w:after="0"/>
              <w:ind w:right="104" w:hanging="0"/>
              <w:rPr/>
            </w:pPr>
            <w:r>
              <w:rPr>
                <w:sz w:val="26"/>
                <w:szCs w:val="26"/>
              </w:rPr>
              <w:t xml:space="preserve">- Tham gia triển khai HD về kiểm tra kỹ thuật thẻ Đảng viê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z w:val="26"/>
                <w:szCs w:val="30"/>
              </w:rPr>
              <w:t>Kiểm tra nề nếp hoạt động năng khiế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Đăng tin bài trên CTTĐT nhà trườ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àng Giáng Ngọ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/>
                <w:sz w:val="26"/>
                <w:szCs w:val="30"/>
              </w:rPr>
              <w:t>- Kiểm tra trật tự nội vụ các bộ phân sau khi phun thuốc muỗi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Tính ăn kê chợ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Họp giao ban BG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8h: Dự kiến tập PP GD tiên tiến – MN Đô thị Sài Đồng</w:t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KT giao nhận TP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Tính ăn kê chợ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KTQCCM lớp NT D1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Tính ăn kê chợ</w:t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iện biên bản chấm SK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Kiểm tra giao nhận TP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Tính ăn kê chợ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việc tại VP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ghỉ làm việc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h00 CN (18/4): Dự ngày hội văn hóa thể thao tại TTVH quận Long Biên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oàn thiện kê khai tài sả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Tính ăn kê chợ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Hoàn thiện BB họp HĐ th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T HĐ chiều khối MGL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/>
            </w:pPr>
            <w:r>
              <w:rPr>
                <w:rFonts w:eastAsia="Times New Roman"/>
                <w:sz w:val="26"/>
                <w:szCs w:val="30"/>
              </w:rPr>
              <w:t>-</w:t>
            </w:r>
            <w:r>
              <w:rPr>
                <w:sz w:val="26"/>
                <w:szCs w:val="26"/>
              </w:rPr>
              <w:t xml:space="preserve"> Làm việc tại VP</w:t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triển khai HD về kiểm tra kỹ thuật thẻ Đảng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30"/>
              </w:rPr>
              <w:t>-</w:t>
            </w:r>
            <w:r>
              <w:rPr>
                <w:sz w:val="26"/>
                <w:szCs w:val="26"/>
              </w:rPr>
              <w:t xml:space="preserve"> Kiểm tra hoạt động năng khiếu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</cp:lastModifiedBy>
  <cp:lastPrinted>2019-03-11T15:06:00Z</cp:lastPrinted>
  <dcterms:modified xsi:type="dcterms:W3CDTF">2021-04-15T06:45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