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635</wp:posOffset>
                </wp:positionH>
                <wp:positionV relativeFrom="paragraph">
                  <wp:posOffset>2597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05pt;margin-top:2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TRƯỜNG MẦM NON BỒ ĐỀ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BAN GIÁM HIỆU - TUẦN 2 THÁNG 9 NĂM 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Từ ngày 07/9 đến ngày 12/9/2020</w:t>
      </w:r>
      <w:r>
        <w:rPr/>
        <w:t>)</w:t>
        <w:b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812"/>
        <w:gridCol w:w="2307"/>
        <w:gridCol w:w="2127"/>
        <w:gridCol w:w="1842"/>
        <w:gridCol w:w="1843"/>
        <w:gridCol w:w="1701"/>
        <w:gridCol w:w="1839"/>
        <w:gridCol w:w="854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Buổ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7/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/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2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4"/>
              </w:rPr>
              <w:t>Trần Thị Tuyết Nhu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giao nhận thực phẩm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trật tự nội vụ, VSMT sư phạm toàn trườ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h00’: Họp giao ban BG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iểm tra QCCM khối MG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dây chuyền tổ nuô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iểm tra hoạt động uống sữa học đường các lớp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ồ sơ công tác tuyển sinh năm học 2020 – 2021 – Đ/c Hường báo cáo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Nghỉ làm việ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hứng từ thu chi tháng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/c Hường báo cáo hồ sơ công tác Đảng của chi b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ồ sơ, sổ sách Công đoà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ồ sơ nuôi dư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  <w:t>- Kiểm tra công tác VSMT, PCDB toàn trườ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sz w:val="26"/>
                <w:szCs w:val="30"/>
              </w:rPr>
            </w:pPr>
            <w:r>
              <w:rPr>
                <w:rFonts w:eastAsia="Times New Roman"/>
                <w:sz w:val="26"/>
                <w:szCs w:val="3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4"/>
              </w:rPr>
              <w:t>Nguyễn Thị Hườ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trật tự nội vụ, VSMT sư phạm toàn trườ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h00’: Họp giao ban BG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giao nhận thực phẩm.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ề nếp quy chế chuyên môn khối Nhà tr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ề nếp quy chế chuyên môn khối MG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giao nhận thực phẩm.</w:t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áo cáo đ/c HT - Công tác tuyển sinh năm học 2020 - 202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ham gia học lớp Cao họ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oạt động năng khiế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- Báo cáo hồ sơ công tác Đảng. Đóng tiền Đảng phí tháng 9/2020 về văn phòng Đảng ủy phường Bồ Đ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oạt động tổ chức ăn quà chiều khối MG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iểm tra hoạt động trả tr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30"/>
              </w:rPr>
              <w:t>- Kiểm tra công tác VSMT, PCDB toàn trường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4"/>
              </w:rPr>
              <w:t>Hoàng Giáng Ngọ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giao nhận thực phẩm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trật tự nội vụ, VSMT sư phạm toàn trườ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9h00’: Họp giao ban BGH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khẩu phần ăn, kê ch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dây chuyền tổ nuôi</w:t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khẩu phần ăn, kê ch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giao nhận thực phẩm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khẩu phần ăn, kê ch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khẩu phần ăn, kê chợ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hoạt động ăn ngủ khối M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giao nhận thực phẩm.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khẩu phần ăn, kê ch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giao nhận thực phẩm.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khẩu phần ăn, kê ch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Rà soát, kiểm tra CSVC cho năm học mớ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oạt động chiều khối MG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Báo cáo đ/c HT - Hồ sơ, sổ sách Công đoàn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ồ sơ y tế, phiếu thông tin khai báo y t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30"/>
              </w:rPr>
              <w:t>- Kiểm tra công tác VSMT, PCDB toàn trườ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oạt động của tổ bảo v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</cp:lastModifiedBy>
  <cp:lastPrinted>2019-09-09T08:18:00Z</cp:lastPrinted>
  <dcterms:modified xsi:type="dcterms:W3CDTF">2020-09-14T04:00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