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2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62635</wp:posOffset>
                </wp:positionH>
                <wp:positionV relativeFrom="paragraph">
                  <wp:posOffset>259715</wp:posOffset>
                </wp:positionV>
                <wp:extent cx="1562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0.05pt;margin-top:2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TRƯỜNG MẦM NON BỒ ĐỀ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BAN GIÁM HIỆU - TUẦN 5 THÁNG 9 NĂM 202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Từ ngày 28/9 đến ngày 03/10/2020</w:t>
      </w:r>
      <w:r>
        <w:rPr/>
        <w:t>)</w:t>
        <w:br/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8"/>
        <w:gridCol w:w="812"/>
        <w:gridCol w:w="2307"/>
        <w:gridCol w:w="2127"/>
        <w:gridCol w:w="1842"/>
        <w:gridCol w:w="1843"/>
        <w:gridCol w:w="1984"/>
        <w:gridCol w:w="1556"/>
        <w:gridCol w:w="854"/>
      </w:tblGrid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2"/>
                <w:szCs w:val="26"/>
              </w:rPr>
              <w:t>Buổi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28/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29/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30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/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2/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3/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Ghi chú</w:t>
            </w:r>
          </w:p>
        </w:tc>
      </w:tr>
      <w:tr>
        <w:trPr>
          <w:trHeight w:val="243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Cs w:val="24"/>
              </w:rPr>
              <w:t>Trần Thị Tuyết Nhun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2"/>
                <w:szCs w:val="26"/>
              </w:rPr>
            </w:pPr>
            <w:r>
              <w:rPr>
                <w:b/>
                <w:color w:val="000000"/>
                <w:sz w:val="22"/>
                <w:szCs w:val="26"/>
              </w:rPr>
              <w:t>S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giao nhận thực phẩm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Kiểm tra trật tự nội vụ, VSMT sư phạm toàn trường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9h00’: Họp giao ban BG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thực hiện dây chuyền tổ bếp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các lớp tổ chức “Bé vui Tết Trung thu” cho trẻ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Xây dựng kế hoạch nhiệm vụ năm học 2020 - 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nề nếp quy chế chuyên môn các lớp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Nghỉ làm việc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2"/>
                <w:szCs w:val="26"/>
              </w:rPr>
            </w:pPr>
            <w:r>
              <w:rPr>
                <w:b/>
                <w:color w:val="000000"/>
                <w:sz w:val="22"/>
                <w:szCs w:val="26"/>
              </w:rPr>
              <w:t>C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Xậy dựng kế hoạch họp phụ huynh đầu năm học 2020 - 2021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30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Kiểm tra các tổ thực hiện công tác vệ sin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Kiểm tra các khối lớp tổ chức hoạt động chiều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17h30’: Họp hội đồng giáo dục nhà trường</w:t>
            </w:r>
          </w:p>
          <w:p>
            <w:pPr>
              <w:pStyle w:val="Normal"/>
              <w:spacing w:lineRule="exact" w:line="320" w:before="0" w:after="0"/>
              <w:ind w:right="10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17h00’: Họp phụ huynh đầu năm giữa nhà trường và Ban CMHS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18h00’: Tổ chức họp phụ huynh đầu năm học 2020 – 2021 – tại các lớp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30"/>
              </w:rPr>
              <w:t>- 14h00’: Giao ban bí thư chi bộ tháng 10/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rFonts w:eastAsia="Times New Roman"/>
                <w:sz w:val="26"/>
                <w:szCs w:val="30"/>
              </w:rPr>
            </w:pPr>
            <w:r>
              <w:rPr>
                <w:rFonts w:eastAsia="Times New Roman"/>
                <w:sz w:val="26"/>
                <w:szCs w:val="30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Kiểm tra các hoạt động năng khiếu trong nhà trường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Cs w:val="24"/>
              </w:rPr>
              <w:t>Nguyễn Thị Hườn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2"/>
                <w:szCs w:val="26"/>
              </w:rPr>
            </w:pPr>
            <w:r>
              <w:rPr>
                <w:b/>
                <w:color w:val="000000"/>
                <w:sz w:val="22"/>
                <w:szCs w:val="26"/>
              </w:rPr>
              <w:t>S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sz w:val="26"/>
                <w:szCs w:val="26"/>
              </w:rPr>
              <w:t>- Kiểm tra giờ đón trẻ các lớp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9h00’: Họp giao ban BGH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Xây dựng quy chế chuyên môn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giao nhận thực phẩm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Xây dựng kế hoạch  tổ chuyên mô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các lớp tổ chức “Bé vui Tết Trung thu” cho trẻ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sz w:val="26"/>
                <w:szCs w:val="26"/>
              </w:rPr>
              <w:t>- Kiểm tra giao nhận thực phẩm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Kiểm tra hoạt động uống sữa học đường các lớp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nề nếp quy chế chuyên môn khối MGN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Nghỉ làm việc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7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2"/>
                <w:szCs w:val="26"/>
              </w:rPr>
            </w:pPr>
            <w:r>
              <w:rPr>
                <w:b/>
                <w:color w:val="000000"/>
                <w:sz w:val="22"/>
                <w:szCs w:val="26"/>
              </w:rPr>
              <w:t>C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Xây dựng kế hoạch  tổ chức “Ngày hội ngày lễ” 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tổ bảo vệ phân luồng xe giờ trả tr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- Kiểm tra các lớp chuẩn bị CSVC tổ chức “Bé vui Tết Trung thu” cho trẻ 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17h30’: Tham dự Họp hội đồng giáo dục nhà trường</w:t>
            </w:r>
          </w:p>
          <w:p>
            <w:pPr>
              <w:pStyle w:val="Normal"/>
              <w:spacing w:lineRule="exact" w:line="320" w:before="0" w:after="0"/>
              <w:ind w:right="10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các lớp tổ chức “Bé vui Tết Trung thu” cho trẻ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17h00’: Họp phụ huynh đầu năm giữa nhà trường và Ban CMHS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18h00’: Dự Tổ chức họp phụ huynh đầu năm học 2020 – 2021 tại các lớp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các hoạt động năng khiếu trong nhà trường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Kiểm tra các lớp tổ chức hoạt động chiều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rFonts w:eastAsia="Times New Roman"/>
                <w:color w:val="000000"/>
                <w:sz w:val="26"/>
                <w:szCs w:val="30"/>
              </w:rPr>
            </w:pPr>
            <w:r>
              <w:rPr>
                <w:rFonts w:eastAsia="Times New Roman"/>
                <w:color w:val="000000"/>
                <w:sz w:val="26"/>
                <w:szCs w:val="3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Cs w:val="24"/>
              </w:rPr>
              <w:t>Hoàng Giáng Ngọc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2"/>
                <w:szCs w:val="26"/>
              </w:rPr>
            </w:pPr>
            <w:r>
              <w:rPr>
                <w:b/>
                <w:color w:val="000000"/>
                <w:sz w:val="22"/>
                <w:szCs w:val="26"/>
              </w:rPr>
              <w:t>S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giao nhận thực phẩm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Kiểm tra trật tự nội vụ, VSMT sư phạm toàn trường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9h00’: Họp giao ban BGH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ính khẩu phần ăn, kê chợ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ính khẩu phần ăn, kê chợ</w:t>
            </w:r>
          </w:p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àm cam kết TTVMĐT, ATTP, ATGT cho CBGVNV, P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các lớp tổ chức “Bé vui Tết Trung thu” cho trẻ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Tính khẩu phần ăn, kê chợ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ính khẩu phần ăn, kê chợ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Hoàn thiện hồ sơ CSND tháng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giao nhận thực phẩm.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Tính khẩu phần ăn, kê chợ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giao nhận thực phẩm.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Tính khẩu phần ăn, kê chợ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2"/>
                <w:szCs w:val="26"/>
              </w:rPr>
            </w:pPr>
            <w:r>
              <w:rPr>
                <w:b/>
                <w:color w:val="000000"/>
                <w:sz w:val="22"/>
                <w:szCs w:val="26"/>
              </w:rPr>
              <w:t>C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Làm BC tổ chức trung thu về LĐLĐ quận 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30"/>
              </w:rPr>
              <w:t>- Kiểm tra công tác VSMT, PCDB toàn trườ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Kiểm tra các lớp chuẩn bị CSVC tổ chức “Bé vui Tết Trung thu” cho trẻ 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17h30’: Tham dự Họp hội đồng giáo dục nhà trường</w:t>
            </w:r>
          </w:p>
          <w:p>
            <w:pPr>
              <w:pStyle w:val="Normal"/>
              <w:spacing w:lineRule="exact" w:line="320" w:before="0" w:after="0"/>
              <w:ind w:right="10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các lớp tổ chức “Bé vui Tết Trung thu” cho trẻ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17h00’: Họp phụ huynh đầu năm giữa nhà trường và Ban CMHS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18h00’: Dự Tổ chức họp phụ huynh đầu năm học 2020 – 2021 tại các lớ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hoạt động ăn chiều khối MG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KT HĐ trả trẻ khối MGL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Làm việc tại VP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1620" w:leader="none"/>
        </w:tabs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85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spacing w:before="0" w:after="20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A</cp:lastModifiedBy>
  <cp:lastPrinted>2020-09-14T11:09:00Z</cp:lastPrinted>
  <dcterms:modified xsi:type="dcterms:W3CDTF">2020-10-01T08:47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