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4010</wp:posOffset>
                </wp:positionH>
                <wp:positionV relativeFrom="paragraph">
                  <wp:posOffset>297815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3pt;margin-top:2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TRƯỜNG MẦM NON BỒ ĐỀ</w:t>
      </w:r>
    </w:p>
    <w:p>
      <w:pPr>
        <w:pStyle w:val="Normal"/>
        <w:spacing w:lineRule="auto" w:line="240" w:before="6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LỊCH CÔNG TÁC BAN GIÁM HIỆU</w:t>
      </w:r>
    </w:p>
    <w:p>
      <w:pPr>
        <w:pStyle w:val="Normal"/>
        <w:spacing w:lineRule="auto" w:line="240" w:before="60" w:after="0"/>
        <w:jc w:val="center"/>
        <w:rPr/>
      </w:pPr>
      <w:r>
        <w:rPr>
          <w:b/>
          <w:sz w:val="27"/>
          <w:szCs w:val="27"/>
        </w:rPr>
        <w:t>TUẦN I - THÁNG 5/2020 (TỪ NGÀY 04/5 ĐẾN NGÀY 09/5/2020</w:t>
      </w:r>
      <w:r>
        <w:rPr/>
        <w:t>)</w:t>
        <w:br/>
      </w:r>
    </w:p>
    <w:tbl>
      <w:tblPr>
        <w:tblW w:w="15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40"/>
        <w:gridCol w:w="999"/>
        <w:gridCol w:w="1997"/>
        <w:gridCol w:w="1920"/>
        <w:gridCol w:w="1794"/>
        <w:gridCol w:w="1857"/>
        <w:gridCol w:w="1714"/>
        <w:gridCol w:w="1469"/>
        <w:gridCol w:w="1529"/>
      </w:tblGrid>
      <w:tr>
        <w:trPr>
          <w:trHeight w:val="2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Họ và tê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Buổ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2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04/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3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05/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4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06/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5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07/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6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08/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7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09/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Ghi chú</w:t>
            </w:r>
          </w:p>
        </w:tc>
      </w:tr>
      <w:tr>
        <w:trPr>
          <w:trHeight w:val="25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rần Thị Tuyết Nhu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  <w:highlight w:val="yellow"/>
              </w:rPr>
            </w:pPr>
            <w:r>
              <w:rPr>
                <w:b/>
                <w:color w:val="000000"/>
                <w:szCs w:val="26"/>
              </w:rPr>
              <w:t>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/>
            </w:pPr>
            <w:r>
              <w:rPr>
                <w:color w:val="000000"/>
                <w:szCs w:val="26"/>
              </w:rPr>
              <w:t>- 8h00’: Họp giao ban BGH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8h30’: Họp giao ban Bí thư tháng 5/2020 – tại Nhà văn hóa UBND phường Bồ Đ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- 8h30’: Họp giao ban Hiệu Hiệu trưởng (trực tuyến) về xây dựng phương án tổ chức đón học sinh đi học trở lạ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/>
            </w:pPr>
            <w:r>
              <w:rPr>
                <w:color w:val="000000"/>
                <w:szCs w:val="26"/>
              </w:rPr>
              <w:t>- Tổ chức tổng vệ sinh, khử khuẩn sân trường và Bếp ăn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/>
            </w:pPr>
            <w:r>
              <w:rPr>
                <w:rFonts w:eastAsia="Times New Roman"/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- Tổ chức tập huấn phương án phương án tổ chức đón học sinh đi học trở lại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/>
            </w:pPr>
            <w:r>
              <w:rPr>
                <w:color w:val="000000"/>
                <w:szCs w:val="26"/>
              </w:rPr>
              <w:t>- Triển khai kịch bản đón học sinh đi học trở lại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Làm việc tại văn phòng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C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Xây dựng phương án tổ chức đón học sinh đi học trở lại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rFonts w:eastAsia="Times New Roman"/>
                <w:szCs w:val="26"/>
              </w:rPr>
            </w:pPr>
            <w:r>
              <w:rPr>
                <w:color w:val="000000"/>
                <w:szCs w:val="26"/>
              </w:rPr>
              <w:t>- Kiểm tra hồ sơ Y tế học đượng – Đ/c Hương báo cá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rFonts w:eastAsia="Times New Roman"/>
                <w:szCs w:val="26"/>
              </w:rPr>
            </w:pPr>
            <w:r>
              <w:rPr>
                <w:color w:val="000000"/>
                <w:szCs w:val="26"/>
              </w:rPr>
              <w:t>- Kiểm tra tổng vệ sinh, khử khuẩn trong và ngoài lớp học các khối trong nhà trườn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- Kiểm tra tổ chuyên môn xây dựng kế hoạch thực hiện chương trình giáo dục các độ tuổi cho trẻ - Đ/c Hường báo cá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- Tổ chức họp phụ huynh trực tuyến các khối lớp 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Kiểm tra xây dựng phương án tổ chức cho trẻ ăn bán trú tại trường – Đ/c Ngọc báo cáo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- Kiểm tra cơ sở vật chất trong nhà trường để đón học sinh đi học trở lạ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Làm việc tại văn phòng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30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Nguyễn Thị Hườ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/>
            </w:pPr>
            <w:r>
              <w:rPr>
                <w:color w:val="000000"/>
                <w:szCs w:val="26"/>
              </w:rPr>
              <w:t>- 8h00’: Họp giao ban BGH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Xây dựng kế hoạch tuần I/T5/2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- Kiểm tra tổng vệ sinh, khử khuẩn trong và ngoài lớp học khối MGL&amp;MG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Kiểm tra tổng vệ sinh, khử khuẩn sân trường và Bếp ăn – Tổ Bảo vệ, tổ nuôi dưỡng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/>
            </w:pPr>
            <w:r>
              <w:rPr>
                <w:rFonts w:eastAsia="Times New Roman"/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- Tham gia tập huấn phương án phương án tổ chức đón học sinh đi học trở lại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/>
            </w:pPr>
            <w:r>
              <w:rPr>
                <w:color w:val="000000"/>
                <w:szCs w:val="26"/>
              </w:rPr>
              <w:t>- Tham gia triển khai kịch bản đón học sinh đi học trở lại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Làm việc tại văn phòng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46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C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Xây dựng kế hoạch thực hiện chương trình giáo dục các độ tuổi cho trẻ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Lập danh sách CBGVNV tham gia bồi dưỡng lớp Đảng viên mới – Về văn phòng Đảng ủy phường Bồ Đề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rFonts w:eastAsia="Times New Roman"/>
                <w:szCs w:val="26"/>
              </w:rPr>
            </w:pPr>
            <w:r>
              <w:rPr>
                <w:color w:val="000000"/>
                <w:szCs w:val="26"/>
              </w:rPr>
              <w:t>- Kiểm tra tổng vệ sinh, khử khuẩn trong và ngoài lớp học khối MGB &amp; Nhà tr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/>
            </w:pPr>
            <w:r>
              <w:rPr>
                <w:color w:val="000000"/>
                <w:szCs w:val="26"/>
              </w:rPr>
              <w:t xml:space="preserve">- Báo cáo xây dựng kế hoạch thực hiện chương trình giáo dục các độ tuổi cho trẻ 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 xml:space="preserve">- Nộp đảng phí tháng 5/2020 - </w:t>
              <w:br/>
              <w:t>Về Đảng ủy phường Bồ Đ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/>
            </w:pPr>
            <w:r>
              <w:rPr>
                <w:color w:val="000000"/>
                <w:szCs w:val="26"/>
              </w:rPr>
              <w:t>- Kiểm tra họp phụ huynh khối MGL, MGN tổ chức họp phụ huynh trực tuyến.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- Kiểm tra cơ sở vật chất khối MGB, Nhà trẻ để đón học sinh đi học trở lạ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Làm việc tại văn phòng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46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3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Hoàng Giáng Ngọ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/>
            </w:pPr>
            <w:r>
              <w:rPr>
                <w:color w:val="000000"/>
                <w:szCs w:val="26"/>
              </w:rPr>
              <w:t>- 8h00’: Họp giao ban BGH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Xây dựng kế hoạch tuần I/T5/2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- Kiểm tra tổng vệ sinh, khử khuẩn trong và ngoài phòng học chức năng và vườn rau tầng 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Kiểm tra tổ tổng vệ sinh, khử khuẩn sân trường và Bếp ăn – Tổ Bảo vệ, tổ nuôi dưỡng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/>
            </w:pPr>
            <w:r>
              <w:rPr>
                <w:rFonts w:eastAsia="Times New Roman"/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- Tham gia tập huấn phương án phương án tổ chức đón học sinh đi học trở lại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/>
            </w:pPr>
            <w:r>
              <w:rPr>
                <w:color w:val="000000"/>
                <w:szCs w:val="26"/>
              </w:rPr>
              <w:t>- Tham gia triển khai kịch bản đón học sinh đi học trở lại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Làm việc tại văn phòng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46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C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/>
            </w:pPr>
            <w:r>
              <w:rPr>
                <w:color w:val="000000"/>
                <w:szCs w:val="26"/>
              </w:rPr>
              <w:t>- Xây dựng phương án tổ chức đón học sinh đi học trở lại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rFonts w:eastAsia="Times New Roman"/>
                <w:szCs w:val="26"/>
              </w:rPr>
            </w:pPr>
            <w:r>
              <w:rPr>
                <w:color w:val="000000"/>
                <w:szCs w:val="26"/>
              </w:rPr>
              <w:t>- Kiểm tra tổng vệ sinh, khử khuẩn trong và ngoài lớp học khối MGL&amp;MG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Kiểm tra tổng vệ sinh, khử khuẩn sân trường và Bếp ăn – Tổ Bảo vệ, tổ nuôi dưỡng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Kiểm tra họp phụ huynh khối MGB, Nhà trẻ tổ chức họp phụ huynh trực tuyến.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Báo cáo xây dựng phương án tổ chức cho trẻ ăn bán trú trong nhà trưởng khi học sinh đi học trở lại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Kiểm tra cơ sở vật chất khối xung quanh sân trường để đón học sinh đi học trở lạ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Làm việc tại văn phòng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23:00Z</dcterms:created>
  <dc:creator>Admin</dc:creator>
  <dc:description/>
  <cp:keywords/>
  <dc:language>en-US</dc:language>
  <cp:lastModifiedBy>Computer</cp:lastModifiedBy>
  <dcterms:modified xsi:type="dcterms:W3CDTF">2020-05-04T09:13:00Z</dcterms:modified>
  <cp:revision>15</cp:revision>
  <dc:subject/>
  <dc:title/>
</cp:coreProperties>
</file>