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Ế HOẠCH DẠY – ÔN  THÁNG 4 KHỐI NHÀ TR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Nghỉ dịch covid )</w:t>
      </w:r>
    </w:p>
    <w:tbl>
      <w:tblPr>
        <w:tblStyle w:val="TableGrid"/>
        <w:tblW w:w="1502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685"/>
        <w:gridCol w:w="3687"/>
        <w:gridCol w:w="3968"/>
      </w:tblGrid>
      <w:tr>
        <w:trPr>
          <w:trHeight w:val="546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Tuần 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Tuần 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Tuần 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Tuần 4</w:t>
            </w:r>
          </w:p>
        </w:tc>
      </w:tr>
      <w:tr>
        <w:trPr>
          <w:trHeight w:val="850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NBP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Ôn phân biệt hình tròn , hình vuô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( D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NBP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Qủa to – quả nhỏ(D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NBT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Rau muống-bắp cả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(D2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Truyện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Qủa th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( D1)</w:t>
            </w:r>
          </w:p>
        </w:tc>
      </w:tr>
      <w:tr>
        <w:trPr>
          <w:trHeight w:val="846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KNTH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Rửa t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( D2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NBT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Hoa hồ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(D2 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KNTH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Dạy gấp quần á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(D1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NBTN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Qủa chuối-quả c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( D2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4e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  <Company>minhtuan6990@g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10:00Z</dcterms:created>
  <dc:creator>TRAN MINH TUAN</dc:creator>
  <dc:description/>
  <dc:language>en-US</dc:language>
  <cp:lastModifiedBy>TRAN MINH TUAN</cp:lastModifiedBy>
  <cp:lastPrinted>2020-04-04T15:25:00Z</cp:lastPrinted>
  <dcterms:modified xsi:type="dcterms:W3CDTF">2020-04-04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