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3 NĂM HỌC 2021-2022  (TỪ NGÀY 22/11/2021  ĐẾN NGÀY 27/11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530"/>
        <w:gridCol w:w="110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tháng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tháng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video bài giảng về chăm sóc nuôi dưỡng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Duyệt video bài giảng về chăm sóc nuôi dưỡng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tháng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8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1-11-22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