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1  (TỪ NGÀY 30/08/2021  ĐẾN NGÀY 05/09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227"/>
        <w:gridCol w:w="2090"/>
        <w:gridCol w:w="2420"/>
        <w:gridCol w:w="1540"/>
        <w:gridCol w:w="1320"/>
        <w:gridCol w:w="1430"/>
        <w:gridCol w:w="143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ủ nhật</w:t>
            </w:r>
          </w:p>
        </w:tc>
      </w:tr>
      <w:tr>
        <w:trPr>
          <w:trHeight w:val="7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Dự họp triển khai NVNH của SGD trực tuyến lúc 14h30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Xây dựng dự thảo KHNVNH, QCC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Nội dung: Triển khai nhiệm vụ năm học 2021-2022 lúc 8.00 qua zoom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GHỈ LỄ QUỐC KHÁNH 02/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ổ chức khai giảng online</w:t>
            </w:r>
          </w:p>
        </w:tc>
      </w:tr>
      <w:tr>
        <w:trPr>
          <w:trHeight w:val="1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Trực thực hiện công tác quản lý, làm việc chuyên môn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online tại nhà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riển khai nhiệm vụ năm học 2021-2022 lúc 8.00 qua zoom - Kết quả:</w:t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Nội dung: Trực thực hiện công tác quản lý, làm việc chuyên mô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- Nội dung: Triển khai nhiệm vụ năm học 2021-2022 lúc 8.00 qua zoom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b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Courier New" w:hAnsi=".VnTime;Courier New" w:eastAsia=".VnTime;Courier New" w:cs=".VnTime;Courier New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4:00Z</dcterms:created>
  <dc:creator>ChuTich</dc:creator>
  <dc:description/>
  <cp:keywords/>
  <dc:language>en-US</dc:language>
  <cp:lastModifiedBy>Asus</cp:lastModifiedBy>
  <cp:lastPrinted>2021-04-12T07:55:00Z</cp:lastPrinted>
  <dcterms:modified xsi:type="dcterms:W3CDTF">2021-09-05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