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1  NĂM HỌC 2022-2023  (TỪ NGÀY 07/11/2022  ĐẾN NGÀY 12/11/2022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902"/>
        <w:gridCol w:w="2322"/>
        <w:gridCol w:w="2355"/>
        <w:gridCol w:w="2410"/>
        <w:gridCol w:w="2268"/>
        <w:gridCol w:w="2251"/>
        <w:gridCol w:w="1151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cho trẻ đi tham quan dã ngoại cho trẻ M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ngoài trời lớp C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góc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chế biến thức 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ọp bí thư tại phường GT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ăn chiề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ổ chức cho trẻ đi tham quan dã ngoại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ờ đón trẻ lớp B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chơi tập lớp D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Hòa -D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Kiểm tra HĐ chiều lớp A2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ổ chức cho trẻ đi tham quan dã ngoạ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B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Dự chuyên đề lấy trẻ làm TT tại MN Thạch Bàn 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ủ trưa lớp D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HĐ NK các lớp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7:00Z</dcterms:created>
  <dc:creator>ChuTich</dc:creator>
  <dc:description/>
  <dc:language>en-US</dc:language>
  <cp:lastModifiedBy>SKY</cp:lastModifiedBy>
  <cp:lastPrinted>2022-11-08T12:47:00Z</cp:lastPrinted>
  <dcterms:modified xsi:type="dcterms:W3CDTF">2022-11-08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