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9 NĂM HỌC 2021-2022  (TỪ NGÀY 03/01/2022 ĐẾN NGÀY 08/01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090"/>
        <w:gridCol w:w="2420"/>
        <w:gridCol w:w="2200"/>
        <w:gridCol w:w="2310"/>
        <w:gridCol w:w="154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Nghỉ tết dương lịch từ 01/01-03/01/202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p giao ban chi bộ lúc 8.30 (trực tuyến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Báo cáo sơ kết học kỳ 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p giao ban chi bộ lúc 8.30 (trực tuyến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Duyệt video bài giảng về chăm sóc nuôi dưỡng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Họp giao ban chi bộ lúc 8.30 (trực tuyến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5:25:00Z</dcterms:created>
  <dc:creator>ChuTich</dc:creator>
  <dc:description/>
  <cp:keywords/>
  <dc:language>en-US</dc:language>
  <cp:lastModifiedBy>Asus</cp:lastModifiedBy>
  <cp:lastPrinted>2021-04-12T07:55:00Z</cp:lastPrinted>
  <dcterms:modified xsi:type="dcterms:W3CDTF">2022-01-04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