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2  NĂM HỌC 2021-2022  (TỪ NGÀY 24/01/2022 ĐẾN NGÀY 29/01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227"/>
        <w:gridCol w:w="2090"/>
        <w:gridCol w:w="2420"/>
        <w:gridCol w:w="2200"/>
        <w:gridCol w:w="2310"/>
        <w:gridCol w:w="154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Họp giao ban HT (trực tuyến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Đánh giá CBGVNV trên phần mềm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Nguyên đán từ ngày 29/1-6/2/2022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Nhận xét GVNV trên phần mềm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Duyệt video bài giảng về chăm sóc nuôi dưỡng trẻ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Duyệt bài giảng điện tử đăng cổng CNT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Nhận xét GVNV trên phần mềm 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uyệt bài giảng điện tử đăng cổng CNTT 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15:00Z</dcterms:created>
  <dc:creator>ChuTich</dc:creator>
  <dc:description/>
  <dc:language>en-US</dc:language>
  <cp:lastModifiedBy>Asus</cp:lastModifiedBy>
  <cp:lastPrinted>2021-04-12T07:55:00Z</cp:lastPrinted>
  <dcterms:modified xsi:type="dcterms:W3CDTF">2022-01-24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