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1" w:firstLine="32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HÒNG GIÁO DỤC VÀ ĐÀO TẠO QUẬN LONG BIÊN</w:t>
      </w:r>
    </w:p>
    <w:p>
      <w:pPr>
        <w:pStyle w:val="Normal"/>
        <w:ind w:left="-321" w:firstLine="321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RƯỜNG MẦM NON CHIM ÉN</w:t>
      </w:r>
    </w:p>
    <w:p>
      <w:pPr>
        <w:pStyle w:val="Normal"/>
        <w:ind w:left="-321" w:firstLine="321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BẢNG THỰC ĐƠN MÙA H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UẦN 1 + 3 ( THỰC HIỆN TỪ NGÀY 15/04/2021 ĐẾN NGÀY 15/10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58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634"/>
        <w:gridCol w:w="3579"/>
        <w:gridCol w:w="3285"/>
      </w:tblGrid>
      <w:tr>
        <w:trPr>
          <w:trHeight w:val="994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sáng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Nhà trẻ + Mẫu gi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0h15 -&gt; 11h40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3h45 -&gt; 14h15</w:t>
            </w:r>
          </w:p>
        </w:tc>
        <w:tc>
          <w:tcPr>
            <w:tcW w:w="35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5h15 -&gt; 16h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065" w:hanging="40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ẫu giáo)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4h -&gt; 14h40</w:t>
            </w:r>
          </w:p>
        </w:tc>
      </w:tr>
      <w:tr>
        <w:trPr>
          <w:trHeight w:val="1303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Trứng hấp thịt  lợn nấm hươ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iá đỗ, mướp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bí xanh nấu tôm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chim bồ câu, đỗ xanh, hành, rau r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chim bồ câu, đỗ xanh, hành, rau r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b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á quả + thịt lợn sốt cà chu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củ, quả, thập cẩm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uối tây (Chuối tiê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kho t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anh rau muống nấ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ườn th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ánh mỳ r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t</w:t>
              <w:softHyphen/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Ruốc tôm, thịt lợn + vừng l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ỗ quả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dền đỏ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ở thịt bò, thịt gà ta, hành,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inh tố chanh leo (nước cam)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ở thịt bò, thịt gà ta, hành,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inh tố chanh leo (nước cam)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bò, thịt lợn nấu c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cải thảo nấu xương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uối tây (Chuối tiê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 hồi, thịt rim mắ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anh bí xanh nấu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áo cá hồi, bí đỏ, đỗ xanh, hành, thìa l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ôm lớp + thịt om nấm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hoai tây, cà rốt x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ngót nấu xương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háo thịt bò hầm bí đ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 (Đu đủ chí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thịt bò hầm bí đỏ, 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chua Vinamil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lang w:val="de-DE"/>
        </w:rPr>
        <w:t>PHÒNG GIÁO DỤC VÀ ĐÀO TẠO QUẬN LONG BIÊN</w:t>
      </w:r>
    </w:p>
    <w:p>
      <w:pPr>
        <w:pStyle w:val="Normal"/>
        <w:ind w:left="-321" w:firstLine="321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RƯỜNG MẦM NON CHIM É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BẢNG THỰC ĐƠN MÙA H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UẦN 2 + 4 ( THỰC HIỆN TỪ  NGÀY 15/04/2021 ĐẾN NGÀY 15/10/2021</w:t>
      </w:r>
      <w:r>
        <w:rPr/>
        <w:t>)</w:t>
      </w:r>
    </w:p>
    <w:tbl>
      <w:tblPr>
        <w:tblW w:w="1591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835"/>
        <w:gridCol w:w="3612"/>
        <w:gridCol w:w="3119"/>
      </w:tblGrid>
      <w:tr>
        <w:trPr>
          <w:trHeight w:val="62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sáng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Nhà trẻ + Mẫu gi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0h15 -&gt; 11h4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3h45 -&gt; 14h15</w:t>
            </w:r>
          </w:p>
        </w:tc>
        <w:tc>
          <w:tcPr>
            <w:tcW w:w="361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5h15 -&gt; 16h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065" w:hanging="40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ẫu giáo)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4h -&gt; 14h40</w:t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Ruốc cá hồi, thịt lợn + vừng l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Rau cải thảo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khoai tây, cà rốt hầm xư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Mỳ gạo nấu sườn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inh tố chanh leo (nước cam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Mỳ gạo nấu sườn,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inh tố chanh leo (nước ca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644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bò, thịt lợn om nấm hương, mộc nhĩ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rau mồng tơi, mướp nấu cua đồng Chuối tây (Chuối tiêu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gà, lợn rim mắ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anh bí đỏ, đậu x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ầm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mỳ r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bột Dielac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</w:t>
              <w:softHyphen/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kho tầu + trứng cút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í ngô xào t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muống nấu xương, thị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ún riêu cua nấu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ún riêu cua nấu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ôm lớp + thịt sốt cà chua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bí xanh nấu xương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ối tây (Chuối tiêu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bò, lợn nấu c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dền đỏ nấu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gà ta hầm hạt se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bột Dielac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ậu phụ +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u su, cà rốt xào thịt b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đỏ hầm xư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háo tôm, thịt, cà rố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hấu (Đu đủ chí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háo tôm, thịt, cà r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chua Vinmil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HIỆU TRƯỞNG                                                                                                                                        HIỆU PHÓ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Đã ký)</w:t>
        <w:tab/>
        <w:t xml:space="preserve">                       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left" w:pos="1237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Vũ Thị Phương                                                                                                            Phạm Tuyết Phượng</w:t>
      </w:r>
    </w:p>
    <w:sectPr>
      <w:type w:val="nextPage"/>
      <w:pgSz w:orient="landscape" w:w="16838" w:h="11906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4:00Z</dcterms:created>
  <dc:creator>A</dc:creator>
  <dc:description/>
  <cp:keywords/>
  <dc:language>en-US</dc:language>
  <cp:lastModifiedBy>A</cp:lastModifiedBy>
  <cp:lastPrinted>2020-05-07T15:13:00Z</cp:lastPrinted>
  <dcterms:modified xsi:type="dcterms:W3CDTF">2021-04-22T02:42:00Z</dcterms:modified>
  <cp:revision>285</cp:revision>
  <dc:subject/>
  <dc:title/>
</cp:coreProperties>
</file>