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5 NĂM HỌC 2021-2022  (TỪ NGÀY 25/04/2022 ĐẾN NGÀY 30/04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337"/>
        <w:gridCol w:w="2530"/>
        <w:gridCol w:w="2420"/>
        <w:gridCol w:w="2310"/>
        <w:gridCol w:w="2420"/>
        <w:gridCol w:w="99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ông tác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3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Giám sát chế biến thức ăn cho trẻ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B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hỉ lễ 30/4 – 1/5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 tại  nhà VH  phường GT lúc 14.0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 Nội dung: Kiểm tra chế biến thức ăn trẻ nấu chính Oanh - Trang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Tính khẩu phần ăn</w:t>
            </w:r>
            <w:r>
              <w:rPr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ính khẩu phần ă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 Nội dung: Tham dự tập huấn PCDB, ATTP tại TTCTBD lúc 8.30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chiều lớp A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trả trẻ lớp D1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công tác VS sau buổi học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chiều lớp C2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thể dục lớp B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 Nội dung: Tham dự lễ phát động tháng công nhân tại Savico lúc 9.0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4"/>
              </w:rPr>
              <w:t>- Nội dung: Kiểm tra HĐ ngoài trời lớp C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b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44:00Z</dcterms:created>
  <dc:creator>ChuTich</dc:creator>
  <dc:description/>
  <dc:language>en-US</dc:language>
  <cp:lastModifiedBy>Asus</cp:lastModifiedBy>
  <cp:lastPrinted>2021-04-12T07:55:00Z</cp:lastPrinted>
  <dcterms:modified xsi:type="dcterms:W3CDTF">2022-04-24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