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2  NĂM HỌC 2021-2022  (TỪ NGÀY 22/08/2022 ĐẾN NGÀY 27/8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268"/>
        <w:gridCol w:w="2410"/>
        <w:gridCol w:w="2268"/>
        <w:gridCol w:w="2084"/>
        <w:gridCol w:w="1318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của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lớp A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tổng kết năm 21-22, triển khai nv năm 22-23 tại tầng 2 khu liên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rực 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chiều 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.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triển khai NV năm học 22-23 cấp Mn tại trường Hoa Anh Đ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ính khẩu phần ăn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oạt độ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kĩ thuật chê biến trên b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ông tác giao nhận thực phẩ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chiều lớp A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.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đón trẻ lớp B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gó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Dự HN tổng kết năm 21-22, triển khai nv năm 22-23 tại tầng 2 khu liên cơ qua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 :Giám sát hoạt động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tập luyện thi bài thể dục giữa giờ do LĐLĐ phát độ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triển khai NV năm học 22-23 cấp MN tại trường Hoa Anh Đào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9:00Z</dcterms:created>
  <dc:creator>ChuTich</dc:creator>
  <dc:description/>
  <cp:keywords/>
  <dc:language>en-US</dc:language>
  <cp:lastModifiedBy>ismail - [2010]</cp:lastModifiedBy>
  <cp:lastPrinted>2022-08-15T07:57:00Z</cp:lastPrinted>
  <dcterms:modified xsi:type="dcterms:W3CDTF">2022-08-22T15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