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1 (TỪ NGÀY 09/03/2020 ĐẾN NGÀY 14/03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409"/>
        <w:gridCol w:w="2410"/>
        <w:gridCol w:w="2268"/>
        <w:gridCol w:w="2126"/>
        <w:gridCol w:w="1385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Nội dung: Giám sát môi trường vệ sinh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ham dự đại hội Đảng bộ phường Gia Thụy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7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ực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giao ban bí thư tại UBND Ph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ham dự đại hội Đảng bộ phường Gia Thụy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oàn thiện hồ sơ chuyên mô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ham dự đại hội Đảng bộ phường Gia Thụy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7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ham dự đại hội Đảng bộ phường Gia Thụy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Nội dung: Làm việc tại phòng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7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5:00Z</dcterms:created>
  <dc:creator>ChuTich</dc:creator>
  <dc:description/>
  <cp:keywords/>
  <dc:language>en-US</dc:language>
  <cp:lastModifiedBy>SKY</cp:lastModifiedBy>
  <cp:lastPrinted>2020-01-13T10:37:00Z</cp:lastPrinted>
  <dcterms:modified xsi:type="dcterms:W3CDTF">2020-03-16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