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21" w:firstLine="321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PHÒNG GIÁO DỤC VÀ ĐÀO TẠO QUẬN LONG BIÊN</w:t>
      </w:r>
    </w:p>
    <w:p>
      <w:pPr>
        <w:pStyle w:val="Normal"/>
        <w:ind w:left="-321" w:firstLine="321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  <w:t>TRƯỜNG MẦM NON CHIM ÉN</w:t>
      </w:r>
    </w:p>
    <w:p>
      <w:pPr>
        <w:pStyle w:val="Normal"/>
        <w:ind w:left="-321" w:firstLine="321"/>
        <w:rPr>
          <w:rFonts w:ascii="Times New Roman" w:hAnsi="Times New Roman" w:cs="Times New Roman"/>
          <w:b/>
          <w:b/>
          <w:sz w:val="32"/>
          <w:szCs w:val="32"/>
          <w:lang w:val="de-DE"/>
        </w:rPr>
      </w:pPr>
      <w:r>
        <w:rPr>
          <w:rFonts w:cs="Times New Roman" w:ascii="Times New Roman" w:hAnsi="Times New Roman"/>
          <w:b/>
          <w:sz w:val="32"/>
          <w:szCs w:val="32"/>
          <w:lang w:val="de-D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  <w:lang w:val="pt-BR"/>
        </w:rPr>
      </w:pPr>
      <w:r>
        <w:rPr>
          <w:rFonts w:cs="Times New Roman" w:ascii="Times New Roman" w:hAnsi="Times New Roman"/>
          <w:b/>
          <w:sz w:val="36"/>
          <w:szCs w:val="36"/>
          <w:lang w:val="pt-BR"/>
        </w:rPr>
        <w:t>BẢNG THỰC ĐƠN MÙA HÈ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TUẦN 1 + 3 ( THỰC HIỆN TỪ NGÀY 15/04/2021 ĐẾN NGÀY 15/10/2021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tbl>
      <w:tblPr>
        <w:tblW w:w="158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961"/>
        <w:gridCol w:w="2634"/>
        <w:gridCol w:w="3579"/>
        <w:gridCol w:w="3285"/>
      </w:tblGrid>
      <w:tr>
        <w:trPr>
          <w:trHeight w:val="994" w:hRule="atLeast"/>
        </w:trPr>
        <w:tc>
          <w:tcPr>
            <w:tcW w:w="1418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pt-BR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Buổi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sv-SE"/>
              </w:rPr>
              <w:t xml:space="preserve">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Thứ</w:t>
            </w:r>
          </w:p>
        </w:tc>
        <w:tc>
          <w:tcPr>
            <w:tcW w:w="4961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ữa sáng trư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Nhà trẻ + Mẫu giáo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ừ 10h15 -&gt; 11h40</w:t>
            </w:r>
          </w:p>
        </w:tc>
        <w:tc>
          <w:tcPr>
            <w:tcW w:w="2634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ữa phụ chiều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 Nhà trẻ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ừ 13h45 -&gt; 14h15</w:t>
            </w:r>
          </w:p>
        </w:tc>
        <w:tc>
          <w:tcPr>
            <w:tcW w:w="3579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ữa chính chiều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 Nhà trẻ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ừ 15h15 -&gt; 16h</w:t>
            </w:r>
          </w:p>
        </w:tc>
        <w:tc>
          <w:tcPr>
            <w:tcW w:w="3285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4065" w:hanging="406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ữa phụ chiều</w:t>
            </w:r>
          </w:p>
          <w:p>
            <w:pPr>
              <w:pStyle w:val="Normal"/>
              <w:ind w:left="4065" w:hanging="406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 Mẫu giáo)</w:t>
            </w:r>
          </w:p>
          <w:p>
            <w:pPr>
              <w:pStyle w:val="Normal"/>
              <w:ind w:left="4065" w:hanging="406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ừ 14h -&gt; 14h40</w:t>
            </w:r>
          </w:p>
        </w:tc>
      </w:tr>
      <w:tr>
        <w:trPr>
          <w:trHeight w:val="1303" w:hRule="atLeast"/>
        </w:trPr>
        <w:tc>
          <w:tcPr>
            <w:tcW w:w="141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 w:eastAsia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Cơm tám Điện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 xml:space="preserve">Trứng hấp thịt  lợn nấm hương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Giá đỗ, mướp xào thị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Canh bí xanh nấu tôm đồ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2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Sữa bột Dielac</w:t>
            </w:r>
          </w:p>
        </w:tc>
        <w:tc>
          <w:tcPr>
            <w:tcW w:w="3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Cháo chim bồ câu, đỗ xanh, hành, rau r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Dưa hấu</w:t>
            </w:r>
          </w:p>
        </w:tc>
        <w:tc>
          <w:tcPr>
            <w:tcW w:w="3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Cháo chim bồ câu, đỗ xanh, hành, rau r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Dưa hấ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</w:tr>
      <w:tr>
        <w:trPr>
          <w:trHeight w:val="1018" w:hRule="atLeast"/>
        </w:trPr>
        <w:tc>
          <w:tcPr>
            <w:tcW w:w="141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Thứ ba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Cơm tám Điện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Ruốc tôm, thịt lợn + vừng lạc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Canh củ, quả, thập cẩm hầm x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Chuối tây (Chuối tiêu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2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Sữa bột Dielac</w:t>
            </w:r>
          </w:p>
        </w:tc>
        <w:tc>
          <w:tcPr>
            <w:tcW w:w="3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Cơm tám Điện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Thịt kho tầ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 xml:space="preserve">Canh rau muống nấu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sườn thă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3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Bánh mỳ ruố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Sữa bột Dielac</w:t>
            </w:r>
          </w:p>
        </w:tc>
      </w:tr>
      <w:tr>
        <w:trPr>
          <w:trHeight w:val="1018" w:hRule="atLeast"/>
        </w:trPr>
        <w:tc>
          <w:tcPr>
            <w:tcW w:w="141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 w:eastAsia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Thứ t</w:t>
              <w:softHyphen/>
              <w:softHyphen/>
              <w:t>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Cơm tám Điện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Cá quả + thịt lợn sốt cà chu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Đỗ quả xào thị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Canh rau dền đỏ nấu thị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2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Sữa bột Dielac</w:t>
            </w:r>
          </w:p>
        </w:tc>
        <w:tc>
          <w:tcPr>
            <w:tcW w:w="3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Phở thịt bò, thịt gà ta, hành, rau thơ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Sinh tố chanh leo (nước cam)</w:t>
            </w:r>
          </w:p>
        </w:tc>
        <w:tc>
          <w:tcPr>
            <w:tcW w:w="3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Phở thịt bò, thịt gà ta, hành, rau thơ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Sinh tố chanh leo (nước cam)</w:t>
            </w:r>
          </w:p>
        </w:tc>
      </w:tr>
      <w:tr>
        <w:trPr>
          <w:trHeight w:val="1018" w:hRule="atLeast"/>
        </w:trPr>
        <w:tc>
          <w:tcPr>
            <w:tcW w:w="141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 w:eastAsia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Cơm tám Điện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Thịt bò, thịt lợn nấu car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Canh rau cải thảo nấu xương, thị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Chuối tây (Chuối tiêu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2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Sữa bột Dielac</w:t>
            </w:r>
          </w:p>
        </w:tc>
        <w:tc>
          <w:tcPr>
            <w:tcW w:w="3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Cơm tám Điện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Cá hồi, thịt rim mắ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v-SE"/>
              </w:rPr>
              <w:t>Canh bí xanh nấu sườ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v-SE"/>
              </w:rPr>
            </w:r>
          </w:p>
        </w:tc>
        <w:tc>
          <w:tcPr>
            <w:tcW w:w="3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sv-SE"/>
              </w:rPr>
              <w:t>Cháo cá hồi, bí đỏ, đỗ xanh, hành, thìa l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Sữa bột Dielac</w:t>
            </w:r>
          </w:p>
        </w:tc>
      </w:tr>
      <w:tr>
        <w:trPr>
          <w:trHeight w:val="1039" w:hRule="atLeast"/>
        </w:trPr>
        <w:tc>
          <w:tcPr>
            <w:tcW w:w="141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 w:eastAsia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Cơm tám Điện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Tôm lớp + thịt om nấm hư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Khoai tây, cà rốt xà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Canh rau ngót nấu xương</w:t>
            </w:r>
          </w:p>
        </w:tc>
        <w:tc>
          <w:tcPr>
            <w:tcW w:w="2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Sữa bột Dielac</w:t>
            </w:r>
          </w:p>
        </w:tc>
        <w:tc>
          <w:tcPr>
            <w:tcW w:w="35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 xml:space="preserve">Cháo thịt bò hầm bí đỏ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đỗ x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Dưa hấu (Đu đủ chín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3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Cháo thịt bò hầm bí đỏ, đỗ x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Sữa chua Vinamilk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lang w:val="de-DE"/>
        </w:rPr>
        <w:t>PHÒNG GIÁO DỤC VÀ ĐÀO TẠO QUẬN LONG BIÊN</w:t>
      </w:r>
    </w:p>
    <w:p>
      <w:pPr>
        <w:pStyle w:val="Normal"/>
        <w:ind w:left="-321" w:firstLine="321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  <w:t>TRƯỜNG MẦM NON CHIM É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pt-BR"/>
        </w:rPr>
      </w:pPr>
      <w:r>
        <w:rPr>
          <w:rFonts w:cs="Times New Roman" w:ascii="Times New Roman" w:hAnsi="Times New Roman"/>
          <w:b/>
          <w:sz w:val="32"/>
          <w:szCs w:val="32"/>
          <w:lang w:val="pt-BR"/>
        </w:rPr>
        <w:t>BẢNG THỰC ĐƠN MÙA HÈ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TUẦN 2 + 4 ( THỰC HIỆN TỪ  NGÀY 15/04/2021 ĐẾN NGÀY 15/10/2021</w:t>
      </w:r>
      <w:r>
        <w:rPr/>
        <w:t>)</w:t>
      </w:r>
    </w:p>
    <w:tbl>
      <w:tblPr>
        <w:tblW w:w="15911" w:type="dxa"/>
        <w:jc w:val="left"/>
        <w:tblInd w:w="-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961"/>
        <w:gridCol w:w="2835"/>
        <w:gridCol w:w="3612"/>
        <w:gridCol w:w="3119"/>
      </w:tblGrid>
      <w:tr>
        <w:trPr>
          <w:trHeight w:val="629" w:hRule="atLeast"/>
        </w:trPr>
        <w:tc>
          <w:tcPr>
            <w:tcW w:w="1384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pt-BR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Buổi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Thứ</w:t>
            </w:r>
          </w:p>
        </w:tc>
        <w:tc>
          <w:tcPr>
            <w:tcW w:w="4961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ữa sáng trư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Nhà trẻ + Mẫu giáo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ừ 10h15 -&gt; 11h40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ữa phụ chiều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 Nhà trẻ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ừ 13h45 -&gt; 14h15</w:t>
            </w:r>
          </w:p>
        </w:tc>
        <w:tc>
          <w:tcPr>
            <w:tcW w:w="3612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ữa chính chiều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 Nhà trẻ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ừ 15h15 -&gt; 16h</w:t>
            </w:r>
          </w:p>
        </w:tc>
        <w:tc>
          <w:tcPr>
            <w:tcW w:w="3119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4065" w:hanging="406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ữa phụ chiều</w:t>
            </w:r>
          </w:p>
          <w:p>
            <w:pPr>
              <w:pStyle w:val="Normal"/>
              <w:ind w:left="4065" w:hanging="406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 Mẫu giáo)</w:t>
            </w:r>
          </w:p>
          <w:p>
            <w:pPr>
              <w:pStyle w:val="Normal"/>
              <w:ind w:left="4065" w:hanging="406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ừ 14h -&gt; 14h40</w:t>
            </w:r>
          </w:p>
        </w:tc>
      </w:tr>
      <w:tr>
        <w:trPr>
          <w:trHeight w:val="1046" w:hRule="atLeast"/>
        </w:trPr>
        <w:tc>
          <w:tcPr>
            <w:tcW w:w="138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 w:eastAsia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Cơm tám Điện Biên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ịt bò, thịt lợn om nấm hương, mộc nh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Rau cải thảo xào thị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anh rau mồng tơi, mướp nấu cua đồng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Sữa bột Dielac</w:t>
            </w:r>
          </w:p>
        </w:tc>
        <w:tc>
          <w:tcPr>
            <w:tcW w:w="3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Mỳ gạo nấu sườn, thị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cà chu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Sinh tố chanh leo (nước cam)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 xml:space="preserve">Mỳ gạo nấu sườn, thị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cà chu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Sinh tố chanh leo (nước cam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</w:tr>
      <w:tr>
        <w:trPr>
          <w:trHeight w:val="1644" w:hRule="atLeast"/>
        </w:trPr>
        <w:tc>
          <w:tcPr>
            <w:tcW w:w="138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ba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Cơm tám Điện Biên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Ruốc cá hồi, thịt lợn + vừng lạc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anh khoai tây, cà rốt hầm xương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uối tây (Chuối tiêu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Sữa bột Dielac</w:t>
            </w:r>
          </w:p>
        </w:tc>
        <w:tc>
          <w:tcPr>
            <w:tcW w:w="3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Cơm tám Điện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Thịt gà, lợn rim mắ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 xml:space="preserve">Canh bí đỏ, đậu xa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hầm sườ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ánh mỳ ruố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ữa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 xml:space="preserve"> bột Dielac</w:t>
            </w:r>
          </w:p>
        </w:tc>
      </w:tr>
      <w:tr>
        <w:trPr>
          <w:trHeight w:val="1260" w:hRule="atLeast"/>
        </w:trPr>
        <w:tc>
          <w:tcPr>
            <w:tcW w:w="138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vi-VN" w:eastAsia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t</w:t>
              <w:softHyphen/>
              <w:softHyphen/>
              <w:t>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Cơm tám Điện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Thịt kho tầu + trứng cút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Bí ngô xào tỏ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Canh rau muống nấu xương, thịt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Sữa bột Dielac</w:t>
            </w:r>
          </w:p>
        </w:tc>
        <w:tc>
          <w:tcPr>
            <w:tcW w:w="3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Bún riêu cua nấu chu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Dưa hấ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Bún riêu cua nấu chu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Dưa hấ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</w:tr>
      <w:tr>
        <w:trPr>
          <w:trHeight w:val="1040" w:hRule="atLeast"/>
        </w:trPr>
        <w:tc>
          <w:tcPr>
            <w:tcW w:w="138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 w:eastAsia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Thứ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Cơm tám Điện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Tôm lớp + thịt sốt cà chua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Canh bí xanh nấu xương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uối tây (Chuối tiêu)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Sữa bột Dielac</w:t>
            </w:r>
          </w:p>
        </w:tc>
        <w:tc>
          <w:tcPr>
            <w:tcW w:w="3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Cơm tám Điện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Thịt bò, lợn nấu car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Canh rau dền đỏ nấu sườ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Cháo gà ta hầm hạt sen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ỗ x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ữa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 xml:space="preserve"> bột Dielac</w:t>
            </w:r>
          </w:p>
        </w:tc>
      </w:tr>
      <w:tr>
        <w:trPr>
          <w:trHeight w:val="1260" w:hRule="atLeast"/>
        </w:trPr>
        <w:tc>
          <w:tcPr>
            <w:tcW w:w="138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 w:eastAsia="vi-V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 w:eastAsia="vi-V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Cơm tám Điện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Đậu phụ + thịt sốt cà chu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Su su, cà rốt xào thịt b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anh bí đỏ hầm xương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Sữa bột Dielac</w:t>
            </w:r>
          </w:p>
        </w:tc>
        <w:tc>
          <w:tcPr>
            <w:tcW w:w="36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 xml:space="preserve">Cháo tôm, thịt, cà rốt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đỗ x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Dưa hấu (Đu đủ chín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 xml:space="preserve">Cháo tôm, thịt, cà rốt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đỗ x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Sữa chua Vinmilk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</w:t>
      </w:r>
      <w:r>
        <w:rPr>
          <w:rFonts w:cs="Times New Roman" w:ascii="Times New Roman" w:hAnsi="Times New Roman"/>
          <w:b/>
        </w:rPr>
        <w:t>HIỆU TRƯỞNG                                                                                                                                        HIỆU PHÓ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Đã ký)</w:t>
        <w:tab/>
        <w:t xml:space="preserve">                                                                                                                     (Đã ký)</w:t>
      </w:r>
    </w:p>
    <w:p>
      <w:pPr>
        <w:pStyle w:val="Normal"/>
        <w:tabs>
          <w:tab w:val="clear" w:pos="720"/>
          <w:tab w:val="left" w:pos="12375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Vũ Thị Phương                                                                                                            Phạm Tuyết Phượng</w:t>
      </w:r>
    </w:p>
    <w:sectPr>
      <w:type w:val="nextPage"/>
      <w:pgSz w:orient="landscape" w:w="16838" w:h="11906"/>
      <w:pgMar w:left="851" w:right="567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8:34:00Z</dcterms:created>
  <dc:creator>A</dc:creator>
  <dc:description/>
  <cp:keywords/>
  <dc:language>en-US</dc:language>
  <cp:lastModifiedBy>A</cp:lastModifiedBy>
  <cp:lastPrinted>2020-05-07T15:13:00Z</cp:lastPrinted>
  <dcterms:modified xsi:type="dcterms:W3CDTF">2021-04-28T09:08:00Z</dcterms:modified>
  <cp:revision>287</cp:revision>
  <dc:subject/>
  <dc:title/>
</cp:coreProperties>
</file>