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3  (TỪ NGÀY 01/02/2021  ĐẾN NGÀY 06/02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491"/>
        <w:gridCol w:w="2551"/>
        <w:gridCol w:w="2268"/>
        <w:gridCol w:w="2410"/>
        <w:gridCol w:w="2142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Giám sát vệ sinh môi trường trong và ngoài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bí thư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công tác vệ sinh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Giám sát vệ sinh môi trường trong và ngoài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giáo viên mới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ệ sinh môi trường trong và ngoài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; Đánh giá CT tuần 2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ệ sinh môi trường trong và ngoài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ọp giao ban bí thư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công tác vệ sinh các lớ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ệ sinh môi trường trong và ngoài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đón đoàn kiểm tra ct PCD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vệ sinh môi trường trong và ngoài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;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công tác vệ sinh các lớp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ọp giao ban bí thư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công tác vệ sinh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ệ sinh môi trường trong và ngoài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đón đoàn kiểm tra ct PCD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công tác vệ sinh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;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6:00Z</dcterms:created>
  <dc:creator>ChuTich</dc:creator>
  <dc:description/>
  <cp:keywords/>
  <dc:language>en-US</dc:language>
  <cp:lastModifiedBy>SKY</cp:lastModifiedBy>
  <cp:lastPrinted>2020-12-29T14:48:00Z</cp:lastPrinted>
  <dcterms:modified xsi:type="dcterms:W3CDTF">2021-02-05T0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