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5  (TỪ NGÀY 15/02/2021  ĐẾN NGÀY 20/02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8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491"/>
        <w:gridCol w:w="2551"/>
        <w:gridCol w:w="2268"/>
        <w:gridCol w:w="2410"/>
        <w:gridCol w:w="2142"/>
        <w:gridCol w:w="121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5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Nghỉ Tết nguyên đ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Trực BCĐ phòng chống dịch bệnh Covid-19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Nội dung: Trực BCĐ phòng chống dịch bệnh Covid-19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CĐ phòng chống dịch bệnh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ghỉ</w:t>
            </w:r>
          </w:p>
        </w:tc>
      </w:tr>
      <w:tr>
        <w:trPr>
          <w:trHeight w:val="11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CT tuần 2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Nghỉ Tết nguyên đ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Kiểm tra môi trường vệ sinh xung quanh trườ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CĐ phòng chống dịch bệnh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Giám sát công tác báo cáo PCBD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CT tuần 2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Nghỉ Tết nguyên đ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  <w:lang w:val="vi-VN"/>
              </w:rPr>
            </w:pPr>
            <w:r>
              <w:rPr>
                <w:szCs w:val="24"/>
              </w:rPr>
              <w:t>- Nội dung: Phân công chuyên môn cho các tổ khối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- Kết quả: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 Nội dung: Duyệt bài giảng điện tử của các lớp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Trực BCĐ phòng chống dịch bệnh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hỉ</w:t>
            </w:r>
          </w:p>
        </w:tc>
      </w:tr>
      <w:tr>
        <w:trPr>
          <w:trHeight w:val="1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Đánh giá CT tuần 23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6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46:00Z</dcterms:created>
  <dc:creator>ChuTich</dc:creator>
  <dc:description/>
  <cp:keywords/>
  <dc:language>en-US</dc:language>
  <cp:lastModifiedBy>Asus</cp:lastModifiedBy>
  <cp:lastPrinted>2020-12-29T14:48:00Z</cp:lastPrinted>
  <dcterms:modified xsi:type="dcterms:W3CDTF">2021-02-22T05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