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7  (TỪ NGÀY 01/03/2021  ĐẾN NGÀY 06/03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349"/>
        <w:gridCol w:w="2551"/>
        <w:gridCol w:w="2268"/>
        <w:gridCol w:w="2410"/>
        <w:gridCol w:w="2410"/>
        <w:gridCol w:w="1134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Họp giao ban bí thư tại UBND phường Gia Thụy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công tác đón trẻ tại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chế biến thức ăn trẻ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Kiểm tra giờ hoạt động học lớp A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Xây dựng kế hoạch th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bí thư chi bộ lúc 13.3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2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công tác vệ sinh khử khẩn, báo cáo PCD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trưa lớp C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hế biến thức ăn trẻ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bí thư chi bộ lúc 13.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trả trẻ lớp D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2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công tác vệ sinh môi trường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ngủ trưa khối MG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oạt động học lớp B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học lớp D2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Họp giao ban bí thư chi bộ lúc 13.30. Kiểm tra hoạt động NK lúc 15.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oạt động năng khiếu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2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1:00Z</dcterms:created>
  <dc:creator>ChuTich</dc:creator>
  <dc:description/>
  <dc:language>en-US</dc:language>
  <cp:lastModifiedBy>SKY</cp:lastModifiedBy>
  <cp:lastPrinted>2020-12-29T14:48:00Z</cp:lastPrinted>
  <dcterms:modified xsi:type="dcterms:W3CDTF">2021-03-02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