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8  (TỪ NGÀY 24/05/2021  ĐẾN NGÀY 29/05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007"/>
        <w:gridCol w:w="2420"/>
        <w:gridCol w:w="2420"/>
        <w:gridCol w:w="2420"/>
        <w:gridCol w:w="1980"/>
        <w:gridCol w:w="32"/>
        <w:gridCol w:w="1418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rực công tác PCDB Covid-1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Hoàn thiện báo cáo kiểm định  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 Covid-1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Trực công tác PCDB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nhà</w:t>
            </w:r>
          </w:p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Trực công tác PCDB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48:00Z</dcterms:created>
  <dc:creator>ChuTich</dc:creator>
  <dc:description/>
  <dc:language>en-US</dc:language>
  <cp:lastModifiedBy>Asus</cp:lastModifiedBy>
  <cp:lastPrinted>2021-04-12T07:55:00Z</cp:lastPrinted>
  <dcterms:modified xsi:type="dcterms:W3CDTF">2021-05-2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