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0235</wp:posOffset>
                </wp:positionH>
                <wp:positionV relativeFrom="paragraph">
                  <wp:posOffset>221615</wp:posOffset>
                </wp:positionV>
                <wp:extent cx="1257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CHIM ÉN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40 (TỪ NGÀY 11/05/2020 ĐẾN NGÀY 17/05/2020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  <w:br/>
      </w:r>
    </w:p>
    <w:tbl>
      <w:tblPr>
        <w:tblW w:w="159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36"/>
        <w:gridCol w:w="851"/>
        <w:gridCol w:w="2491"/>
        <w:gridCol w:w="2628"/>
        <w:gridCol w:w="2268"/>
        <w:gridCol w:w="2268"/>
        <w:gridCol w:w="2284"/>
        <w:gridCol w:w="1210"/>
      </w:tblGrid>
      <w:tr>
        <w:trPr>
          <w:tblHeader w:val="true"/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</w:tc>
      </w:tr>
      <w:tr>
        <w:trPr>
          <w:trHeight w:val="139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ũ Thị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Nội dung: Giám sát kiểm tra công tác đón trẻ trở lại trường 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Họp giáo ban HT trực tuyế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 xml:space="preserve">- Kết quả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Kiểm tra công tác CN lớp A2 </w:t>
            </w:r>
            <w:r>
              <w:rPr>
                <w:b/>
                <w:i/>
                <w:szCs w:val="24"/>
              </w:rPr>
              <w:t>(KTNB)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 xml:space="preserve">- Kết quả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- Nội dung: Kiểm tra công tác CN lớp B1 </w:t>
            </w:r>
            <w:r>
              <w:rPr>
                <w:b/>
                <w:i/>
                <w:szCs w:val="24"/>
              </w:rPr>
              <w:t>(KTNB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 xml:space="preserve">- Kết quả: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Giám sát giờ đón trẻ các lớp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 xml:space="preserve">- Kết quả: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rực</w:t>
            </w:r>
          </w:p>
        </w:tc>
      </w:tr>
      <w:tr>
        <w:trPr>
          <w:trHeight w:val="12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 xml:space="preserve">- Nội dung: Giám sát hoạt động học các lớp 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giờ ăn chiều lớp C2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Giám sát hoạt động chiều các lớp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Tổng vệ sinh toàn trường; Đánh giá CT tuần 40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Tuyết Phượ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giao nhận thực phẩm tại bếp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Kiểm tra công tác CN lớp C1 </w:t>
            </w:r>
            <w:r>
              <w:rPr>
                <w:b/>
                <w:i/>
                <w:szCs w:val="24"/>
              </w:rPr>
              <w:t>(KTNB)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 xml:space="preserve">- Nội dung:Học TCLLCT 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 xml:space="preserve">- Nội dung:Học TCLLCT 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Kiểm tra công tác an ninh trường học </w:t>
            </w:r>
            <w:r>
              <w:rPr>
                <w:b/>
                <w:i/>
                <w:szCs w:val="24"/>
              </w:rPr>
              <w:t>(KTNB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 xml:space="preserve">- Kết quả: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hỉ</w:t>
            </w:r>
          </w:p>
        </w:tc>
      </w:tr>
      <w:tr>
        <w:trPr>
          <w:trHeight w:val="11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giờ ăn chiều lớp D2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hoạt động chiều lớp B3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Tổng vệ sinh toàn trường - Kết quả: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ữ Thu Hiề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>- Nội dung: Giám sát giờ học các lớp kỹ năng rửa ta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Kiểm tra công tác CN lớp D1 </w:t>
            </w:r>
            <w:r>
              <w:rPr>
                <w:b/>
                <w:i/>
                <w:szCs w:val="24"/>
              </w:rPr>
              <w:t>(KTNB)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szCs w:val="24"/>
              </w:rPr>
              <w:t>- Nội dung:Học TCLLCT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 xml:space="preserve">- Nội dung:Học TCLLCT 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giờ học lớp A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 xml:space="preserve">- Kết quả: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hỉ</w:t>
            </w:r>
          </w:p>
        </w:tc>
      </w:tr>
      <w:tr>
        <w:trPr>
          <w:trHeight w:val="1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giờ ăn chiều lớp C4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hoạt động học chiều lớp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Học TCLLCT ; Họp công tác sơ kết CTĐ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Tổng vệ sinh toàn trường - Kết quả: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4:26:00Z</dcterms:created>
  <dc:creator>ChuTich</dc:creator>
  <dc:description/>
  <cp:keywords/>
  <dc:language>en-US</dc:language>
  <cp:lastModifiedBy>Asus</cp:lastModifiedBy>
  <cp:lastPrinted>2020-05-07T10:05:00Z</cp:lastPrinted>
  <dcterms:modified xsi:type="dcterms:W3CDTF">2020-05-11T15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