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0235</wp:posOffset>
                </wp:positionH>
                <wp:positionV relativeFrom="paragraph">
                  <wp:posOffset>221615</wp:posOffset>
                </wp:positionV>
                <wp:extent cx="125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CHIM ÉN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45 (TỪ NGÀY 15/6/2020 ĐẾN NGÀY 20/6/2020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  <w:b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36"/>
        <w:gridCol w:w="851"/>
        <w:gridCol w:w="2632"/>
        <w:gridCol w:w="2551"/>
        <w:gridCol w:w="1985"/>
        <w:gridCol w:w="1984"/>
        <w:gridCol w:w="2552"/>
        <w:gridCol w:w="1276"/>
      </w:tblGrid>
      <w:tr>
        <w:trPr>
          <w:tblHeader w:val="true"/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3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Cs w:val="24"/>
              </w:rPr>
              <w:t xml:space="preserve">- Nội dung: </w:t>
            </w:r>
            <w:r>
              <w:rPr>
                <w:sz w:val="26"/>
                <w:szCs w:val="26"/>
                <w:lang w:val="nl-NL"/>
              </w:rPr>
              <w:t>Giám sát giao nhận thực phẩm tại bếp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hoạt động ngoài trời các lớ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 xml:space="preserve">- Kết quả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oạt động học lớp A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 xml:space="preserve">- Kết quả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 xml:space="preserve">- Kết quả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 xml:space="preserve">- Kết quả: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12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oạt động chiều lớp B5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hoạt động học chiều các lớp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ổng vệ sinh toàn trường; Đánh giá CT tuần 46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chế biến thức ăn trẻ nấu chính Tâm  - Tuyết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giờ ăn trưa lớp D1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 xml:space="preserve">- Nội dung:Học TCLLCT 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 xml:space="preserve">- Nội dung:Học TCLLCT 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Cs w:val="24"/>
              </w:rPr>
              <w:t>Kiểm tra giao nhận thực phẩm tại bế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 xml:space="preserve">- Kết quả: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Trực</w:t>
            </w:r>
          </w:p>
        </w:tc>
      </w:tr>
      <w:tr>
        <w:trPr>
          <w:trHeight w:val="1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oạt động chiều  lớp A4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ổng vệ sinh toàn trườ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oạt động học lớp C4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oạt động  học góc  lớp A2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szCs w:val="24"/>
              </w:rPr>
              <w:t>- Nội dung:Học TCLLCT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 xml:space="preserve">- Nội dung:Học TCLLCT 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Dự HN sơ kết LĐLĐ tại  HT Quận Ủy (theo GM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 xml:space="preserve">- Kết quả: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1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giờ ăn chiều lớp B3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Kiểm tra hoạt động chiều lớp C1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Tổng vệ sinh toàn trường - Kết quả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1:21:00Z</dcterms:created>
  <dc:creator>ChuTich</dc:creator>
  <dc:description/>
  <dc:language>en-US</dc:language>
  <cp:lastModifiedBy>SKY</cp:lastModifiedBy>
  <cp:lastPrinted>2020-05-26T23:16:00Z</cp:lastPrinted>
  <dcterms:modified xsi:type="dcterms:W3CDTF">2020-06-18T10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