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8 (TỪ NGÀY 06/7/2020 ĐẾN NGÀY 11/7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851"/>
        <w:gridCol w:w="2633"/>
        <w:gridCol w:w="2269"/>
        <w:gridCol w:w="2127"/>
        <w:gridCol w:w="2551"/>
        <w:gridCol w:w="2552"/>
        <w:gridCol w:w="850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Hoàn thiện báo cáo TDTT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hoạt động góc lớp B5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Dự lớp bồi dưỡng nghiệp vụ xử lý, giải quyết đơn thư theo luật tốcáo năm 2018 tại TTBDCT quận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lớp bồi dưỡng nghiệp vụ xử lý, giải quyết đơn thư theo luật tốcáo năm 2018 tại TBDCT quậ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đánh giá CCVCLĐ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Hoàn thiện bc thi đua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Đánh giá CT tuần 49; Tổng vệ sinh toàn trường;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Oanh - Hòa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/>
              <w:t xml:space="preserve">- Nội dung: </w:t>
            </w:r>
            <w:r>
              <w:rPr>
                <w:szCs w:val="24"/>
              </w:rPr>
              <w:t>Kiểm tragiờ ăn trưa lớp C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Nội dung:</w:t>
            </w:r>
            <w:r>
              <w:rPr>
                <w:sz w:val="26"/>
                <w:szCs w:val="26"/>
                <w:lang w:val="nl-NL"/>
              </w:rPr>
              <w:t xml:space="preserve"> Tính khẩu phần ă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 đánh giá CCVCLĐ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D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1"/>
              <w:rPr/>
            </w:pPr>
            <w:r>
              <w:rPr/>
              <w:t>Nội dung: làm việc tại phò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lớp B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học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ớp B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 Kiểm tra giờ ăn trưa lớp B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3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Họp đánh giá CCVCLĐ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A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hoạt động năng khiếu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 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29:00Z</dcterms:created>
  <dc:creator>ChuTich</dc:creator>
  <dc:description/>
  <dc:language>en-US</dc:language>
  <cp:lastModifiedBy>SKY</cp:lastModifiedBy>
  <cp:lastPrinted>2020-05-26T23:16:00Z</cp:lastPrinted>
  <dcterms:modified xsi:type="dcterms:W3CDTF">2020-07-1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