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9 (TỪ NGÀY 13/7/2020 ĐẾN NGÀY 18/7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851"/>
        <w:gridCol w:w="2633"/>
        <w:gridCol w:w="2269"/>
        <w:gridCol w:w="2127"/>
        <w:gridCol w:w="2551"/>
        <w:gridCol w:w="2552"/>
        <w:gridCol w:w="850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oạt động đón trẻ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Kiểm tra hoạt động học lớp A3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Giám sát hoạt động ngoài trời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ếm tra giờ ăn chiều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dự lớp tập huấn “</w:t>
            </w:r>
            <w:r>
              <w:rPr>
                <w:color w:val="222222"/>
                <w:shd w:fill="FFFFFF" w:val="clear"/>
              </w:rPr>
              <w:t>Kỹ năng thiết kế xây dựng môi trường và quản lý hồ sơ cho cán bộ quản lý" tại TTBDC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Đánh giá CT tuần 50; Tổng vệ sinh toàn trường;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/>
              <w:t xml:space="preserve">- Nội dung: </w:t>
            </w:r>
            <w:r>
              <w:rPr>
                <w:szCs w:val="24"/>
              </w:rPr>
              <w:t>Tính khẩu phần ă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Tâm – Tuyế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 w:val="26"/>
                <w:szCs w:val="26"/>
                <w:lang w:val="nl-NL"/>
              </w:rPr>
              <w:t xml:space="preserve"> Tính khẩu phần ă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Nghỉ</w:t>
            </w:r>
          </w:p>
        </w:tc>
      </w:tr>
      <w:tr>
        <w:trPr>
          <w:trHeight w:val="1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1"/>
              <w:rPr/>
            </w:pPr>
            <w:r>
              <w:rPr/>
              <w:t>Nội dung: làm việc tại phò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76" w:hanging="14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ham dự lớp tập huấn “Kỹ năng xây dựng trường học hạnh phúc” tại TTBDC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lớp C4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ớp A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 Giám sát hoạt động đón trẻ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ực</w:t>
            </w:r>
          </w:p>
        </w:tc>
      </w:tr>
      <w:tr>
        <w:trPr>
          <w:trHeight w:val="1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oạt động chiều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am dự lớp tập huấn “</w:t>
            </w:r>
            <w:r>
              <w:rPr>
                <w:color w:val="222222"/>
                <w:shd w:fill="FFFFFF" w:val="clear"/>
              </w:rPr>
              <w:t>Kỹ năng thiết kế xây dựng môi trường và quản lý hồ sơ cho cán bộ quản lý" tại TTBDCT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ổng vệ sinh toàn trường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14:00Z</dcterms:created>
  <dc:creator>ChuTich</dc:creator>
  <dc:description/>
  <cp:keywords/>
  <dc:language>en-US</dc:language>
  <cp:lastModifiedBy>SKY</cp:lastModifiedBy>
  <cp:lastPrinted>2020-07-11T14:12:00Z</cp:lastPrinted>
  <dcterms:modified xsi:type="dcterms:W3CDTF">2020-07-23T03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