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51 (TỪ NGÀY 27/7/2020 ĐẾN NGÀY 01/08/2020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36"/>
        <w:gridCol w:w="934"/>
        <w:gridCol w:w="2633"/>
        <w:gridCol w:w="2553"/>
        <w:gridCol w:w="2410"/>
        <w:gridCol w:w="2268"/>
        <w:gridCol w:w="2125"/>
        <w:gridCol w:w="993"/>
      </w:tblGrid>
      <w:tr>
        <w:trPr>
          <w:tblHeader w:val="true"/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5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Cs w:val="24"/>
              </w:rPr>
              <w:t>- Nội dung: Giám sát giờ đón trẻ các lớp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Cs w:val="24"/>
              </w:rPr>
              <w:t>- Nội dung: Kiểm tra hoạt động học lớp B2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Trực tại phòng làm việc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- Kết quả : </w:t>
            </w:r>
          </w:p>
          <w:p>
            <w:pPr>
              <w:pStyle w:val="Normal"/>
              <w:spacing w:before="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Họp giao ban bí thư chi bộ tại UBND phường lúc 8.30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- Kết quả :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2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Giám sát hoạt động chiều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Giám sát giờ ăn chiều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Giám sát giờ trả trẻ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Làm việc tại trường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- Kết quả :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7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Tham gia học ngoại khóa của lớp CT tại Huế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quả: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Tổ chức CBGVNV đi nghỉ mát tại Hòa Bình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quả: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7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7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Tham gia học ngoại khóa của lớp CT tại Huế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-  Nội dung: Tổ chức CBGVNV đi nghỉ mát tại Hòa Bình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quả:</w:t>
            </w:r>
          </w:p>
        </w:tc>
      </w:tr>
      <w:tr>
        <w:trPr>
          <w:trHeight w:val="13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7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11:00Z</dcterms:created>
  <dc:creator>ChuTich</dc:creator>
  <dc:description/>
  <cp:keywords/>
  <dc:language>en-US</dc:language>
  <cp:lastModifiedBy>SKY</cp:lastModifiedBy>
  <cp:lastPrinted>2020-07-23T10:57:00Z</cp:lastPrinted>
  <dcterms:modified xsi:type="dcterms:W3CDTF">2020-07-27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