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6 (TỪ NGÀY 05/10/2020 ĐẾN NGÀY 10/10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792"/>
        <w:gridCol w:w="2410"/>
        <w:gridCol w:w="2410"/>
        <w:gridCol w:w="2268"/>
        <w:gridCol w:w="2409"/>
        <w:gridCol w:w="2410"/>
        <w:gridCol w:w="1228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HĐ đón trẻ lớp C3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nl-NL"/>
              </w:rPr>
              <w:t xml:space="preserve">Kiểm tra việc XD thực hiện các kế hoạch, công khai thu, chi đầu năm, thực hiện 3 công khai và 4 kiểm tra của HT </w:t>
            </w:r>
            <w:r>
              <w:rPr>
                <w:b/>
                <w:i/>
                <w:szCs w:val="24"/>
                <w:lang w:val="nl-NL"/>
              </w:rPr>
              <w:t>(KTNB)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HĐ ngoài trời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Đại hội CBCCVCNLĐ</w:t>
            </w:r>
          </w:p>
        </w:tc>
      </w:tr>
      <w:tr>
        <w:trPr>
          <w:trHeight w:val="1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 chức họp cấp tổ lấy ý kiến ĐHCBCCVC NLĐ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Đánh giá CT tuần 6, xây dựng lịch CT tuần 7; 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 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lớp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ngủ lớp D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N. Thu- H. Tra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Đại hội CBCCVCNLĐ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ăn chiều lớp C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Họp giao ban chuyên môn tại TTBDCT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ngoài trời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A4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Đại hội CBCCVCNLĐ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trả trẻ lớp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năng khiế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Họp giao ban chuyên môn tại TTBDCT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 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9:00Z</dcterms:created>
  <dc:creator>ChuTich</dc:creator>
  <dc:description/>
  <cp:keywords/>
  <dc:language>en-US</dc:language>
  <cp:lastModifiedBy>SKY</cp:lastModifiedBy>
  <cp:lastPrinted>2020-10-05T16:55:00Z</cp:lastPrinted>
  <dcterms:modified xsi:type="dcterms:W3CDTF">2020-10-07T0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