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0 NĂM 2022(TỪ NGÀY 10/10 ĐẾN NGÀY 15/10/2022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10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nề nếp đầu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vanish/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  <w:r>
              <w:rPr>
                <w:vanish/>
                <w:color w:val="000000"/>
                <w:sz w:val="26"/>
                <w:szCs w:val="24"/>
              </w:rPr>
              <w:t>opj</w:t>
            </w:r>
            <w:r>
              <w:rPr>
                <w:color w:val="000000"/>
                <w:sz w:val="26"/>
                <w:szCs w:val="24"/>
              </w:rPr>
              <w:t>Họp BGH triển khai nhiệm vụ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vanish/>
                <w:color w:val="000000"/>
                <w:sz w:val="26"/>
                <w:szCs w:val="24"/>
              </w:rPr>
            </w:pPr>
            <w:r>
              <w:rPr>
                <w:vanish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Kiểm tra giờ ăn 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Dự giờ học A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9h: Họp thi đua Cụm M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8h30: Kiểm tra các nhóm lớp tư thục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  <w:lang w:val="vi-VN"/>
              </w:rPr>
              <w:t>-</w:t>
            </w:r>
            <w:r>
              <w:rPr>
                <w:color w:val="000000"/>
                <w:szCs w:val="24"/>
                <w:shd w:fill="FFFFFF" w:val="clear"/>
              </w:rPr>
              <w:t xml:space="preserve"> Nghỉ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-Họp cụm T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Chuẩn bị Nội dung họp về công tác thu - 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Họp BGH về công tác thu - c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000000"/>
                <w:sz w:val="26"/>
                <w:szCs w:val="24"/>
                <w:shd w:fill="FFFFFF" w:val="clear"/>
              </w:rPr>
              <w:t>13h00: Họp HĐ SP nhà trường  (2 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4"/>
              </w:rPr>
              <w:t>-</w:t>
            </w:r>
            <w:r>
              <w:rPr>
                <w:color w:val="000000"/>
                <w:sz w:val="26"/>
                <w:szCs w:val="24"/>
              </w:rPr>
              <w:t>15h00: Họp BGH + ban đại diện CMH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17h00: Họp PH toàn trường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ÀO PHƯƠNG MA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Nhận T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Họp BGH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Dự HĐH  lớp  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Đ TDS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Dự HĐH lớp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H lớp C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Kiểm tra HĐG lớp C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Dự HĐH lớp D2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Dự HĐG lớp C2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V tại VP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Hoàn thiện BC nộp P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Dự HĐC lớp B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6"/>
                <w:szCs w:val="24"/>
                <w:shd w:fill="FFFFFF" w:val="clear"/>
                <w:lang w:val="pt-BR"/>
              </w:rPr>
              <w:t xml:space="preserve">- Dự HĐC lớp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6"/>
                <w:szCs w:val="24"/>
                <w:shd w:fill="FFFFFF" w:val="clear"/>
                <w:lang w:val="pt-BR"/>
              </w:rPr>
              <w:t>B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000000"/>
                <w:sz w:val="26"/>
                <w:szCs w:val="24"/>
                <w:shd w:fill="FFFFFF" w:val="clear"/>
              </w:rPr>
              <w:t>13h00: Họp HĐ SP nhà trường  (2 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Dự HĐC ăn chiều lớp B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4"/>
              </w:rPr>
              <w:t>-</w:t>
            </w:r>
            <w:r>
              <w:rPr>
                <w:color w:val="000000"/>
                <w:sz w:val="26"/>
                <w:szCs w:val="24"/>
              </w:rPr>
              <w:t>15h00: Họp BGH + ban đại diện CMH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17h00: Họp PH toàn trường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 w:val="26"/>
              </w:rPr>
              <w:t>-Kiểm tra giờ đón trẻ của các lớp.</w:t>
            </w:r>
          </w:p>
          <w:p>
            <w:pPr>
              <w:pStyle w:val="Normal"/>
              <w:spacing w:lineRule="exact" w:line="320" w:before="0" w:after="0"/>
              <w:rPr>
                <w:sz w:val="26"/>
              </w:rPr>
            </w:pPr>
            <w:r>
              <w:rPr>
                <w:sz w:val="26"/>
              </w:rPr>
              <w:t>- Họp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sz w:val="26"/>
              </w:rPr>
              <w:t>-Kiểm tra giờ ăn,  Lớp MGN 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tổ nuôi thực hiện dây chuyề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Kiểm tra giờ ăn lớp MGB C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Kiểm tra HĐH lớp MGL A3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Kiểm tra giờ ăn của lớp NT D1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 xml:space="preserve">- </w:t>
            </w:r>
            <w:r>
              <w:rPr>
                <w:sz w:val="26"/>
              </w:rPr>
              <w:t>Kiểm tra tổ nuôi chia ăn của các lớp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Kiểm tra HĐH lớp MGL A2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 xml:space="preserve">- Kiểm tra giờ ăn lớp NT D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 w:val="26"/>
                <w:szCs w:val="24"/>
                <w:shd w:fill="FFFFFF" w:val="clear"/>
              </w:rPr>
              <w:t>-8h00: Dự khai mạc và cùng VĐV tham gia thi cầu lông cụm 2 tại trường TH Lê Quý Đôn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 w:val="26"/>
                <w:szCs w:val="24"/>
                <w:shd w:fill="FFFFFF" w:val="clear"/>
              </w:rPr>
              <w:t>- 9h00: Dự kỷ niệm 12 năm ngày 20/10 LĐLĐ tổ chức tại Savico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LV tại VP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HĐC lớp MGB 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Cs w:val="24"/>
              </w:rPr>
              <w:t>-Kiểm tra HĐC và giờ trả trẻ của các lớ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000000"/>
                <w:sz w:val="26"/>
                <w:szCs w:val="24"/>
                <w:shd w:fill="FFFFFF" w:val="clear"/>
              </w:rPr>
              <w:t>13h00: Họp HĐ SP nhà trường  (2 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Cs w:val="24"/>
              </w:rPr>
              <w:t>-Kiểm tra HĐC lớp MGN B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4"/>
              </w:rPr>
              <w:t>-</w:t>
            </w:r>
            <w:r>
              <w:rPr>
                <w:color w:val="000000"/>
                <w:sz w:val="26"/>
                <w:szCs w:val="24"/>
              </w:rPr>
              <w:t>15h00: Họp BGH + ban đại diện CMH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17h00: Họp PH toàn trường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7-04-05T10:18:00Z</cp:lastPrinted>
  <dcterms:modified xsi:type="dcterms:W3CDTF">2022-10-12T09:5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