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/2022(TỪ NGÀY 19/9 ĐẾN NGÀY 24/9/2022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9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vi-VN"/>
              </w:rPr>
            </w:pPr>
            <w:r>
              <w:rPr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sz w:val="26"/>
                <w:szCs w:val="24"/>
                <w:shd w:fill="FFFFFF" w:val="clear"/>
              </w:rPr>
              <w:t>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sz w:val="26"/>
                <w:szCs w:val="24"/>
                <w:shd w:fill="FFFFFF" w:val="clear"/>
              </w:rPr>
              <w:t>Kiểm tra hoạt động học A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HĐ học  lớp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Kiểm tra tổ nuôi  sơ chế thực phẩm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  <w:lang w:val="vi-VN"/>
              </w:rPr>
              <w:t>-</w:t>
            </w:r>
            <w:r>
              <w:rPr>
                <w:szCs w:val="24"/>
                <w:shd w:fill="FFFFFF" w:val="clear"/>
              </w:rPr>
              <w:t xml:space="preserve"> 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- Hoàn thiện các KH đầu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XD dự thảo các quy chế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XD dự thảo các quy chế năm 20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4h: HN tuyên truyền công tac VS môi trường ( BGH dự tại UB phường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</w:rPr>
              <w:t>Kiểm tra HĐ đón trẻ lớp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Nhận thực phẩ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Kiểm tra HĐH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Kiểm tra HĐNT lớp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Kiểm tra HĐG lớp A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XD TKB theo HDCM 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ọp Tổ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 KT HĐC lớp B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14h: HN tuyên truyền công tac VS môi trường ( BGH dự tại UB phường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Cs w:val="24"/>
              </w:rPr>
              <w:t>KT HĐC lớp D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Cs w:val="24"/>
              </w:rPr>
              <w:t>- 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hận T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iểm tra HĐ đón trẻ lớp C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  <w:shd w:fill="FFFFFF" w:val="clear"/>
              </w:rPr>
              <w:t>- Họp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Tổ nuôi sơ chế T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hận T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Kiểm tra HĐH lớp B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C lớp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tổ nuôi chia quà chiề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C lớp A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</w:rPr>
              <w:t>-14h: HN tuyên truyền công tac VS môi trường ( BGH dự tại UB phường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2-09-19T10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