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 NĂM 2022(TỪ NGÀY 26/9 ĐẾN NGÀY 02/10/2022)</w:t>
      </w:r>
    </w:p>
    <w:tbl>
      <w:tblPr>
        <w:tblW w:w="154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3"/>
        <w:gridCol w:w="1184"/>
        <w:gridCol w:w="1367"/>
        <w:gridCol w:w="1701"/>
        <w:gridCol w:w="1701"/>
        <w:gridCol w:w="1701"/>
        <w:gridCol w:w="1559"/>
        <w:gridCol w:w="1560"/>
        <w:gridCol w:w="141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0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Hiệu trưở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b/>
                <w:sz w:val="26"/>
                <w:szCs w:val="24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vi-VN"/>
              </w:rPr>
            </w:pPr>
            <w:r>
              <w:rPr>
                <w:sz w:val="26"/>
                <w:szCs w:val="24"/>
                <w:shd w:fill="FFFFFF" w:val="clear"/>
              </w:rPr>
              <w:t>-Kiểm tra giờ ăn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sz w:val="26"/>
                <w:szCs w:val="24"/>
                <w:shd w:fill="FFFFFF" w:val="clear"/>
              </w:rPr>
              <w:t>Kiểm tra giờ học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</w:rPr>
              <w:t>-8h00: Họp Hội trường quận ủy tầng 3 về việc dối thoại với NLĐ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-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8h30: Hội nghị gặp mặt truyền thống KN Ngày người cao tuổi tại UB phườ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vi-VN"/>
              </w:rPr>
              <w:t>-</w:t>
            </w:r>
            <w:r>
              <w:rPr>
                <w:szCs w:val="24"/>
                <w:shd w:fill="FFFFFF" w:val="clear"/>
              </w:rPr>
              <w:t xml:space="preserve"> 8h30: Hội nghị CBVC người lao động năm học 2022-2023</w:t>
            </w:r>
          </w:p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shd w:fill="FFFFFF" w:val="clear"/>
              </w:rPr>
              <w:t>-14h00: Tổng duyệt chương trình văn nghệ</w:t>
            </w:r>
          </w:p>
          <w:p>
            <w:pPr>
              <w:pStyle w:val="Normal"/>
              <w:spacing w:lineRule="auto" w:line="240" w:before="0" w:after="20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h00: Tổng vệ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8h00: Tham dự Ngày hội khuyến học phường Cự Khối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-Hoàn thiện các quy chế của HNV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 xml:space="preserve">-Hoàn thiện các quy chế của HNVC gửi CBGVN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14h00: Duyệt chương trình văn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14h: Họp giao ban HT tại PGD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4h: Hội nghị đối thoại UB phường  ( Cử phó BT đi tha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 xml:space="preserve">17h00: HN trù bị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Hiệu phó nuôi dưỡ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tổ nuôi thực hiện sơ ch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lớp NTD2 thực hiện giờ ă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Kiểm tra giờ đón trẻ khối MG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Kiểm tra giờ ăn, ngủ lớp MGN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HĐG lớp MGL A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 xml:space="preserve">-Kiểm tra giờ ăn, ngủ lớp MGL 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</w:rPr>
              <w:t>-8h00: Họp Hội trường quận ủy tầng 3 về việc dối thoại với NLĐ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Kiểm tra tổ nuôi thực hiện dây chuyề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Kiểm tra giờ ăn, ngủ lớp MGB C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shd w:fill="FFFFFF" w:val="clear"/>
                <w:lang w:val="vi-VN"/>
              </w:rPr>
              <w:t>-</w:t>
            </w:r>
            <w:r>
              <w:rPr>
                <w:szCs w:val="24"/>
                <w:shd w:fill="FFFFFF" w:val="clear"/>
              </w:rPr>
              <w:t xml:space="preserve"> 8h30: Hội nghị CBVC người lao động năm học 2022-2023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14h00: Tổng duyệt chương trình văn nghệ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7h00: Tổng vệ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8h00: Tham dự Ngày hội khuyến học phường Cự Khối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hd w:fill="FFFFFF" w:val="clear"/>
              </w:rPr>
              <w:t>-Hoàn thiện các quy chế của HNV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  <w:shd w:fill="FFFFFF" w:val="clear"/>
              </w:rPr>
              <w:t xml:space="preserve">-14h00: Họp BCHC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</w:rPr>
              <w:t>-14h00: Duyệt chương trình văn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shd w:fill="FFFFFF" w:val="clear"/>
              </w:rPr>
              <w:t>- Kiểm tra các điều kiện tổ chức HN cán bộ VC NL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giờ trả trẻ của các lớ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 xml:space="preserve">17h00: HN trù b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ệu phó chuyên mô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giờ đón trẻ lớp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H lớp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  <w:r>
              <w:rPr>
                <w:sz w:val="26"/>
                <w:szCs w:val="24"/>
              </w:rPr>
              <w:t>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 Kiểm tra HĐG lớp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NT lớp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 ăn, ngủ lớp B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vi-VN"/>
              </w:rPr>
              <w:t>-</w:t>
            </w:r>
            <w:r>
              <w:rPr>
                <w:szCs w:val="24"/>
                <w:shd w:fill="FFFFFF" w:val="clear"/>
              </w:rPr>
              <w:t xml:space="preserve"> 8h30: Hội nghị CBVC người lao động năm học 2022-2023</w:t>
            </w:r>
          </w:p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14h00: Tổng duyệt chương trình văn ngh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shd w:fill="FFFFFF" w:val="clear"/>
              </w:rPr>
              <w:t>- 17h00: Tổng vệ sinh</w:t>
            </w:r>
          </w:p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oàn thiện QCKTNB NH 2022 -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iểm tra HĐ ăn chiều lớp 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  <w:shd w:fill="FFFFFF" w:val="clear"/>
              </w:rPr>
              <w:t>-14h00: Duyệt chương trình văn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</w:rPr>
              <w:t xml:space="preserve">-14h: Hội nghị đối thoại UB phườn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>17h00: Phiên trù bị HNVC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8h00: Tham dự Ngày hội khuyến học phường Cự Khối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2-09-26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