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……(TỪ NGÀY 03/02 ĐẾN NGÀY 03/02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chống dịch bệ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toàn trường triển khai Ctac phòng chống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uẩn bị hồ sơ ĐH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Họp giao ban HT tại PG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iếp tục công tác phòng chố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LV tại V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Thao dõi, nắm bắt tình hình dịch bệnh và triển khai toàn trường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Thực hiện công tác tuyên tr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thiện hồ sơ kết nạp đảng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 xml:space="preserve">- 14h: </w:t>
            </w:r>
            <w:r>
              <w:rPr>
                <w:color w:val="333333"/>
                <w:sz w:val="26"/>
                <w:szCs w:val="24"/>
                <w:shd w:fill="FFFFFF" w:val="clear"/>
              </w:rPr>
              <w:t>Họp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: Họp cấp ủy chuẩn bị cho đại hội C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hu</cp:lastModifiedBy>
  <cp:lastPrinted>2017-04-05T10:18:00Z</cp:lastPrinted>
  <dcterms:modified xsi:type="dcterms:W3CDTF">2020-02-03T09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