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07(TỪ NGÀY 10/02 ĐẾN NGÀY 16/02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/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02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rực công tác phòng chống dịch bệ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rực công tác phòng chống dịch bệ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Chuẩn bị hồ sơ, tài liệu đại hội chi b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Trực công tác phòng chống dịch bệnh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Kiểm tra PCGD tại nhà VH phường Phúc Đồ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LV tại VP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Kiểm tra vệ sinh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14h: Dự hội nghị Ban chỉ đạo phòng chống bệnh viêm đường hô hấp cấp tại UBND ph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Kiểm tra công tác khử trùng đồ dùng tại các lớp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Kiểm tra tổ nuôi khử trùng đồ dù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9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Nghỉ thai sản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9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Trực công tác phòng chống dịch bệnh</w:t>
            </w:r>
          </w:p>
          <w:p>
            <w:pPr>
              <w:pStyle w:val="Normal"/>
              <w:spacing w:before="0" w:after="20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8h30: Dự hội nghị hướng dẫn phòng bệnh, sàng lọc viêm đường hô hấp cấp do virut Corona tại TTBDTTQ - Tầng 4 khu Liên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 xml:space="preserve">-Tập huấn cho các đồng chí CBGVNV biết về cách hướng dẫn, sàng lọc bệnh viêm đường hô hấp do virut corona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</w:rPr>
              <w:t>- Tiếp tục theo dõi, nắm bắt tình hình dịch bệnh và triển khai toàn trường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vệ sinh  khử khuẩn lần 3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Viết và đăng bài tuyên truyền về vệ sinh phòng chống bệnh viêm đường hô hấ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Tiếp tục công tác vệ sinh phòng chống dịch viêm đường hô hấp...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46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20-02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