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5 (TỪ NGÀY06/4 ĐẾN NGÀY 11/4/2020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08/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09/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10/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11/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Trực công tác phòng dịch bệ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Trực công tác phòng dịch bệnh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Trực công tác phòng dịch bện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 xml:space="preserve">-Họp cấp ủy CB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LV tạ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 xml:space="preserve">-Chuyển bị nội dung họp CB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Trực công tác phòng dịch bện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Họp Chi bộ ( Trực tuyến 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  <w:shd w:fill="FFFFFF" w:val="clear"/>
              </w:rPr>
            </w:pPr>
            <w:r>
              <w:rPr>
                <w:b/>
                <w:color w:val="000000"/>
                <w:sz w:val="26"/>
                <w:szCs w:val="24"/>
                <w:shd w:fill="FFFFFF" w:val="clear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12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 thai sản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12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Trực công tác phòng dịch bệ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Trực công tác phòng dịch bệnh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Trực công tác phòng dịch bện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 xml:space="preserve">-Họp cấp ủy CB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LV tạ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 xml:space="preserve">-Chuyển bị nội dung họp BCH CĐ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Trực công tác phòng dịch bện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Họp Chi bộ ( Trực tuyến 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 w:val="26"/>
                <w:szCs w:val="24"/>
                <w:shd w:fill="FFFFFF" w:val="clear"/>
              </w:rPr>
            </w:pPr>
            <w:r>
              <w:rPr>
                <w:b/>
                <w:color w:val="FF0000"/>
                <w:sz w:val="26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37:00Z</dcterms:created>
  <dc:creator>ChuTich</dc:creator>
  <dc:description/>
  <dc:language>en-US</dc:language>
  <cp:lastModifiedBy>Windows User</cp:lastModifiedBy>
  <cp:lastPrinted>2017-04-05T10:18:00Z</cp:lastPrinted>
  <dcterms:modified xsi:type="dcterms:W3CDTF">2020-04-15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